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aST Intermediate Unit #17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essional Education &amp; Portfolio Planning Guid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ditional Format – 2014-2015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Name__________________________________  </w:t>
        <w:tab/>
        <w:tab/>
        <w:tab/>
        <w:t>Building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8"/>
        </w:rPr>
      </w:pPr>
      <w:r>
        <w:rPr>
          <w:rFonts w:cs="Helvetica" w:ascii="Helvetica" w:hAnsi="Helvetica"/>
          <w:u w:val="single"/>
        </w:rPr>
        <w:t>Personal/Professional Goal</w:t>
      </w:r>
      <w:r>
        <w:rPr>
          <w:rFonts w:cs="Helvetica" w:ascii="Helvetica" w:hAnsi="Helvetica"/>
          <w:sz w:val="28"/>
          <w:u w:val="single"/>
        </w:rPr>
        <w:t>:</w:t>
      </w:r>
    </w:p>
    <w:p>
      <w:pPr>
        <w:pStyle w:val="TextBodyIndent"/>
        <w:rPr/>
      </w:pPr>
      <w:r>
        <w:rPr/>
        <w:t>______________________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amples of Personal/Professional goal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mprovement of classroom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se of alternative assess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sing portfolio assess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sing computer technology in instr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se instructional support techniqu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eting the needs of inclusion stud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" w:ascii="Helvetica" w:hAnsi="Helvetica"/>
          <w:sz w:val="20"/>
        </w:rPr>
        <w:t>use of differentiated instruction (meeting student needs based on learning styles/multiple intelligence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signing standards-based classroom lessons/instructions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Implementation of Goals: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st the ways you plan on incorporating or implementing the goal(s):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Questions to consider in creating this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are the specific tasks you plan to do to meet your goal(s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will you incorporate the key components of the goal in your teach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changes do you plan to make in your instruction to incorporate the goa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will change for your students, parents, colleagues?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Professional Development/Education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List your professional development activities in this section.  How will you learn or be trained?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id you consider the following?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Intermediate Unit professional developme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istrict in-service workshop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Building level in-service trai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llege or university cours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PaTTAN cours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orkshops, seminars, conferenc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rofessional reading or researc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br w:type="column"/>
      </w:r>
      <w:r>
        <w:rPr>
          <w:sz w:val="20"/>
        </w:rPr>
        <w:t>distance learning opportunities; internet based lear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eer observa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eer teaching or coach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observation of model program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visits to other schoo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other 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/>
        <w:t>____________________________________________________________________________________________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ossible Portfolio Content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Evidence:</w:t>
      </w:r>
    </w:p>
    <w:p>
      <w:pPr>
        <w:pStyle w:val="TextBody"/>
        <w:ind w:left="720" w:hanging="0"/>
        <w:rPr/>
      </w:pPr>
      <w:r>
        <w:rPr>
          <w:sz w:val="20"/>
        </w:rPr>
        <w:t>Collect examples of evidence that indicate you have met or are working toward your goal(s).  This should be a purposeful collection of evidence.  You do not need to include every test, worksheet, or piece of student work!  Choose items that you are particularly proud of, items that exhibit growth; items may need revision, etc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Examples of artifacts are not limited to, but may include: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eacher created tests or worksheet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EP’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tudy guid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ublication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tudent work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br w:type="column"/>
      </w:r>
      <w:r>
        <w:rPr>
          <w:sz w:val="20"/>
        </w:rPr>
        <w:t xml:space="preserve">lesson plans, units outlines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ommunication to or from students, parents, supervisors, peers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hotographs, videotapes, descriptions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anecdotal records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lassroom observation reports from supervisors or peers</w:t>
      </w:r>
    </w:p>
    <w:p>
      <w:pPr>
        <w:sectPr>
          <w:type w:val="continuous"/>
          <w:pgSz w:orient="landscape" w:w="15840" w:h="12240"/>
          <w:pgMar w:left="720" w:right="7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Showcase</w:t>
      </w:r>
      <w:r>
        <w:rPr>
          <w:u w:val="single"/>
        </w:rPr>
        <w:t>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nclude items in this section of your portfolio that may not be directly related to your goals, but reflect on you as a teaching professional.  Such items may include notes of praise from students, parents, peers; certificates; photos; anecdotal notes;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Reflection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eflection is an explanation of why certain items were included in the portfolio and a self-assessment of goal attainment.  Reflection allows us to examine our strengths, identify our challenges, and plan for professional development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Questions to be considered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ssuming I have met, or I am working toward meeting my professional goal(s), what impact has this had on student learning in my classroom?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mpact has meeting or working toward my professional goal had on me as a professional educator?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, if any, adaptations or modifications need to be made for next year?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are my professional development needs?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Mid-year Progress Discussion Sheet</w:t>
      </w:r>
    </w:p>
    <w:p>
      <w:pPr>
        <w:pStyle w:val="TextBody"/>
        <w:ind w:left="720" w:hanging="0"/>
        <w:rPr/>
      </w:pPr>
      <w:r>
        <w:rPr>
          <w:sz w:val="20"/>
        </w:rPr>
        <w:t>Include this sheet when submitting your portfolio to your supervisor for mid-year review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working in your portfolio development process and achievement of your goals?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ere are you having difficulty?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pBdr>
          <w:bottom w:val="single" w:sz="12" w:space="0" w:color="000000"/>
        </w:pBd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sz w:val="20"/>
        </w:rPr>
        <w:t>How can your supervisor assist?</w:t>
      </w:r>
    </w:p>
    <w:p>
      <w:pPr>
        <w:pStyle w:val="TextBody"/>
        <w:pBdr>
          <w:bottom w:val="single" w:sz="12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0" w:color="000000"/>
        </w:pBdr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Teacher Portfolio End of the Year Report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e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mmative Comment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Teacher Respons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__________________________________</w:t>
        <w:tab/>
        <w:tab/>
        <w:t>______________________________</w:t>
      </w:r>
    </w:p>
    <w:p>
      <w:pPr>
        <w:pStyle w:val="TextBody"/>
        <w:ind w:left="720" w:firstLine="720"/>
        <w:rPr/>
      </w:pPr>
      <w:r>
        <w:rPr>
          <w:rFonts w:eastAsia="Helvetica"/>
        </w:rPr>
        <w:t xml:space="preserve">                           </w:t>
      </w:r>
      <w:r>
        <w:rPr>
          <w:sz w:val="20"/>
        </w:rPr>
        <w:t xml:space="preserve">(Supervisor)                                                                                              (Teacher)                              </w:t>
      </w:r>
    </w:p>
    <w:sectPr>
      <w:type w:val="continuous"/>
      <w:pgSz w:orient="landscape" w:w="15840" w:h="12240"/>
      <w:pgMar w:left="720" w:right="7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Muncy School District</dc:creator>
  <dc:description/>
  <cp:keywords/>
  <dc:language>en-US</dc:language>
  <cp:lastModifiedBy>Christopher Johnson</cp:lastModifiedBy>
  <cp:lastPrinted>2003-03-11T08:43:00Z</cp:lastPrinted>
  <dcterms:modified xsi:type="dcterms:W3CDTF">2014-09-17T19:11:00Z</dcterms:modified>
  <cp:revision>3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