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Summary of Progress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:</w:t>
        <w:tab/>
        <w:t>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fice:</w:t>
        <w:tab/>
        <w:t>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</w:t>
        <w:tab/>
        <w:t>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fessional Development Goal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tivities to achieve the goal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thods for demonstrating progress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 of Supervisor:</w:t>
        <w:tab/>
        <w:t>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view Date:</w:t>
        <w:tab/>
        <w:tab/>
        <w:t>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ments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25:00Z</dcterms:created>
  <dc:creator>Gary Nuss</dc:creator>
  <dc:description/>
  <cp:keywords/>
  <dc:language>en-US</dc:language>
  <cp:lastModifiedBy>Gary Nuss</cp:lastModifiedBy>
  <dcterms:modified xsi:type="dcterms:W3CDTF">2009-06-30T15:25:00Z</dcterms:modified>
  <cp:revision>1</cp:revision>
  <dc:subject/>
  <dc:title/>
</cp:coreProperties>
</file>