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ame: ________________________________</w:t>
        <w:tab/>
        <w:t>Date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odrow Wilson’s Fourteen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Discussion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was the goal of Wilson’s Fourteen Point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did progressivism influence Wilson’s spee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w would freedom of the seas benefit Europ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was the Russian policy in Wilson’s Fourteen Poi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nternational organization did Wilson seek to estab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were early criticisms of the Fourteen Point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y were England and France opposed to the Fourteen Point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y did the United States Senate oppose the League of Nations?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>CICERO ©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830" w:leader="none"/>
      </w:tabs>
      <w:rPr/>
    </w:pPr>
    <w:r>
      <w:rPr>
        <w:lang w:val="en-US" w:eastAsia="en-US"/>
      </w:rPr>
      <w:drawing>
        <wp:inline distT="0" distB="0" distL="0" distR="0">
          <wp:extent cx="1009015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sz w:val="28"/>
        <w:szCs w:val="28"/>
      </w:rPr>
      <w:t>Activities: Guided Reading/Second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8" w:after="280"/>
      <w:outlineLvl w:val="1"/>
    </w:pPr>
    <w:rPr>
      <w:b/>
      <w:bCs/>
      <w:i/>
      <w:iCs/>
      <w:color w:val="000080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rst1">
    <w:name w:val="first1"/>
    <w:basedOn w:val="DefaultParagraphFont"/>
    <w:qFormat/>
    <w:rPr>
      <w:rFonts w:ascii="Times New Roman" w:hAnsi="Times New Roman" w:cs="Times New Roman"/>
      <w:b/>
      <w:bCs/>
      <w:color w:val="8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26:00Z</dcterms:created>
  <dc:creator>AIHE</dc:creator>
  <dc:description/>
  <dc:language>en-US</dc:language>
  <cp:lastModifiedBy>Larry Potash</cp:lastModifiedBy>
  <cp:lastPrinted>2010-11-08T14:29:00Z</cp:lastPrinted>
  <dcterms:modified xsi:type="dcterms:W3CDTF">2011-10-30T19:26:00Z</dcterms:modified>
  <cp:revision>2</cp:revision>
  <dc:subject/>
  <dc:title>Unit 12 - Activities - Guided Readings - Secondary - Woodrow Wilson's Fourteen Points</dc:title>
</cp:coreProperties>
</file>