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780"/>
        <w:gridCol w:w="28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cabulary 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ph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relative loc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bsolute location 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thnicity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chnology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rrigation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ndforms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0:00Z</dcterms:created>
  <dc:creator>Westbrook</dc:creator>
  <dc:description/>
  <dc:language>en-US</dc:language>
  <cp:lastModifiedBy>Potash, Larry</cp:lastModifiedBy>
  <dcterms:modified xsi:type="dcterms:W3CDTF">2013-04-25T13:20:00Z</dcterms:modified>
  <cp:revision>2</cp:revision>
  <dc:subject/>
  <dc:title/>
</cp:coreProperties>
</file>