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bottom w:val="single" w:sz="6" w:space="0" w:color="000000"/>
        </w:pBdr>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vanish/>
          <w:sz w:val="24"/>
          <w:szCs w:val="24"/>
        </w:rPr>
        <w:t>Top of Form</w:t>
      </w:r>
    </w:p>
    <w:p>
      <w:pPr>
        <w:pStyle w:val="Normal"/>
        <w:spacing w:lineRule="auto" w:line="240" w:before="0" w:after="0"/>
        <w:rPr/>
      </w:pPr>
      <w:r>
        <w:rPr>
          <w:rFonts w:eastAsia="Times New Roman" w:cs="Times New Roman" w:ascii="Times New Roman" w:hAnsi="Times New Roman"/>
          <w:b/>
          <w:bCs/>
          <w:sz w:val="24"/>
          <w:szCs w:val="24"/>
        </w:rPr>
        <w:t>Please refer to the Pennsylvania Standards Aligned System website: (</w:t>
      </w:r>
      <w:hyperlink r:id="rId2">
        <w:r>
          <w:rPr>
            <w:rStyle w:val="InternetLink"/>
            <w:rFonts w:eastAsia="Times New Roman" w:cs="Times New Roman" w:ascii="Times New Roman" w:hAnsi="Times New Roman"/>
            <w:b/>
            <w:bCs/>
            <w:sz w:val="24"/>
            <w:szCs w:val="24"/>
          </w:rPr>
          <w:t>http://www.pdesas.org/module/sas/curriculumframework/SocialStudiesCF.aspx</w:t>
        </w:r>
      </w:hyperlink>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Robert Watkins and Beth Bake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Towanda School District, Muncy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Towanda High School and Muncy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High School:  </w:t>
      </w:r>
      <w:r>
        <w:rPr>
          <w:rFonts w:eastAsia="Times New Roman" w:cs="Times New Roman" w:ascii="Times New Roman" w:hAnsi="Times New Roman"/>
          <w:bCs/>
          <w:sz w:val="24"/>
          <w:szCs w:val="24"/>
        </w:rPr>
        <w:t>Senior High</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Govern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2-3 classes (50 minute class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2-3 sentence synopsis):  </w:t>
      </w:r>
    </w:p>
    <w:p>
      <w:pPr>
        <w:pStyle w:val="Description"/>
        <w:rPr>
          <w:lang w:val="en"/>
        </w:rPr>
      </w:pPr>
      <w:r>
        <w:rPr>
          <w:lang w:val="en"/>
        </w:rPr>
        <w:t>Students will evaluate and examine the amendment process outlined in Article V in the Constitution.  They will then analyze the current amendments and discuss any changes they would like to make. Students will be grouped (2-3) and then create a proposal for an amendment they would like to see added to the Constitution.  They will then create a 2 minute commercial advocating their position on the proposed amendment to the rest of the clas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evaluate the process of formally amending the Constitution.  They will examine the reasons why the framers made the amendment process difficult but not impossible.  They will then evaluate the current amendments to the constitution and create their own proposals for constitutional change and persuade their classmates to support their amendment.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A5.1.12.J</w:t>
      </w:r>
      <w:r>
        <w:rPr>
          <w:rFonts w:eastAsia="Times New Roman" w:cs="Times New Roman" w:ascii="Times New Roman" w:hAnsi="Times New Roman"/>
          <w:sz w:val="24"/>
          <w:szCs w:val="24"/>
        </w:rPr>
        <w:t>:  Analyze how the law promotes the common good and protects individual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A5.3.13G</w:t>
      </w:r>
      <w:r>
        <w:rPr>
          <w:rFonts w:eastAsia="Times New Roman" w:cs="Times New Roman" w:ascii="Times New Roman" w:hAnsi="Times New Roman"/>
          <w:sz w:val="24"/>
          <w:szCs w:val="24"/>
        </w:rPr>
        <w:t>:  Evaluate how the government protects or curtails individual rights and analyze the impact of supporting or opposing those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ocess by which the Constitution allows for the formal change to the Constitution.</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how the Constitution has been able to endure more than two hundred years of extraordinary change and growth in this country.</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and evaluate the changes that have been made to the Constitution and evaluate the impact that they have had on American society.</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d propose a new amendment to the constitu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ormal Amendments:  </w:t>
      </w:r>
      <w:r>
        <w:rPr>
          <w:rFonts w:eastAsia="Times New Roman" w:cs="Times New Roman" w:ascii="Times New Roman" w:hAnsi="Times New Roman"/>
          <w:sz w:val="24"/>
          <w:szCs w:val="24"/>
        </w:rPr>
        <w:t>Changes or additions that become part of the written language of the Constit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ormal Amendments:  </w:t>
      </w:r>
      <w:r>
        <w:rPr>
          <w:rFonts w:eastAsia="Times New Roman" w:cs="Times New Roman" w:ascii="Times New Roman" w:hAnsi="Times New Roman"/>
          <w:sz w:val="24"/>
          <w:szCs w:val="24"/>
        </w:rPr>
        <w:t xml:space="preserve">A process by which many changes have been made in the Constitution that have not led to changes in the document’s written word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ill of Right</w:t>
      </w:r>
      <w:r>
        <w:rPr>
          <w:rFonts w:eastAsia="Times New Roman" w:cs="Times New Roman" w:ascii="Times New Roman" w:hAnsi="Times New Roman"/>
          <w:sz w:val="24"/>
          <w:szCs w:val="24"/>
        </w:rPr>
        <w:t xml:space="preserve">s:  </w:t>
      </w:r>
      <w:r>
        <w:rPr>
          <w:rFonts w:cs="Times New Roman" w:ascii="Times New Roman" w:hAnsi="Times New Roman"/>
          <w:color w:val="000000"/>
          <w:sz w:val="24"/>
          <w:szCs w:val="24"/>
        </w:rPr>
        <w:t>The first 10 amendments to the US Constitution, which protect citizens’ basic rights and freedom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ederalism:  </w:t>
      </w:r>
      <w:r>
        <w:rPr>
          <w:rFonts w:eastAsia="Times New Roman" w:cs="Times New Roman" w:ascii="Times New Roman" w:hAnsi="Times New Roman"/>
          <w:sz w:val="24"/>
          <w:szCs w:val="24"/>
        </w:rPr>
        <w:t>The division of power among a central and several regional govern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tification:  </w:t>
      </w:r>
      <w:r>
        <w:rPr>
          <w:rFonts w:eastAsia="Times New Roman" w:cs="Times New Roman" w:ascii="Times New Roman" w:hAnsi="Times New Roman"/>
          <w:sz w:val="24"/>
          <w:szCs w:val="24"/>
        </w:rPr>
        <w:t>To appro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cind:  </w:t>
      </w:r>
      <w:r>
        <w:rPr>
          <w:rFonts w:eastAsia="Times New Roman" w:cs="Times New Roman" w:ascii="Times New Roman" w:hAnsi="Times New Roman"/>
          <w:sz w:val="24"/>
          <w:szCs w:val="24"/>
        </w:rPr>
        <w:t>To take back or cance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tural Right:</w:t>
      </w:r>
      <w:r>
        <w:rPr>
          <w:rFonts w:eastAsia="Times New Roman" w:cs="Times New Roman" w:ascii="Times New Roman" w:hAnsi="Times New Roman"/>
          <w:sz w:val="24"/>
          <w:szCs w:val="24"/>
        </w:rPr>
        <w:t xml:space="preserve"> </w:t>
      </w:r>
      <w:r>
        <w:rPr>
          <w:rFonts w:cs="Times New Roman" w:ascii="Times New Roman" w:hAnsi="Times New Roman"/>
          <w:color w:val="000000"/>
          <w:sz w:val="23"/>
          <w:szCs w:val="23"/>
        </w:rPr>
        <w:t>The rights people are born with.  According to John Locke they include the right to life, liberty and the pursuit of proper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Insert a 2-3 page abstract that details your research on the lesson/unit topic. </w:t>
      </w:r>
      <w:r>
        <w:rPr>
          <w:rFonts w:eastAsia="Times New Roman" w:cs="Times New Roman" w:ascii="Times New Roman" w:hAnsi="Times New Roman"/>
          <w:b/>
        </w:rPr>
        <w:t xml:space="preserve">This is where you get to share your scholarship with your peers. </w:t>
      </w:r>
      <w:r>
        <w:rPr>
          <w:rFonts w:eastAsia="Times New Roman" w:cs="Times New Roman" w:ascii="Times New Roman" w:hAnsi="Times New Roman"/>
          <w:b/>
          <w:sz w:val="24"/>
          <w:szCs w:val="24"/>
        </w:rPr>
        <w:t>You should provide enough information that a teacher could potentially teach the lesson/unit and answer general questions based on studying your narrative.</w:t>
      </w:r>
    </w:p>
    <w:p>
      <w:pPr>
        <w:pStyle w:val="Normal"/>
        <w:shd w:fill="FFFFFF" w:val="clear"/>
        <w:jc w:val="center"/>
        <w:rPr>
          <w:rFonts w:ascii="Times New Roman" w:hAnsi="Times New Roman" w:eastAsia="Times New Roman" w:cs="Times New Roman"/>
          <w:b/>
          <w:b/>
          <w:sz w:val="28"/>
          <w:szCs w:val="28"/>
        </w:rPr>
      </w:pPr>
      <w:r>
        <w:rPr>
          <w:sz w:val="28"/>
          <w:szCs w:val="28"/>
        </w:rPr>
        <w:t>U.S Constitution – An agent of Change</w:t>
      </w:r>
    </w:p>
    <w:p>
      <w:pPr>
        <w:pStyle w:val="Normal"/>
        <w:rPr>
          <w:sz w:val="20"/>
          <w:szCs w:val="20"/>
        </w:rPr>
      </w:pPr>
      <w:r>
        <w:rPr>
          <w:sz w:val="20"/>
          <w:szCs w:val="20"/>
        </w:rPr>
        <w:t xml:space="preserve">The U.S. Constitution has been the major agent of change for America. The constitution allows people to continually add more freedoms to our lives as long as the change is agreed upon by Congress and the States. There are four ways in which to add amendments to the constitution. 1) Proposed by a 2/3 vote in each house and ratified by ¾ of the states. 2) Proposed by Congress and then ratified by ¾ of the states. 3) Proposed by a national convention requested by 2/3 of the states and then ratified by ¾ of the states. 4) Proposed by a national convention and ratified by conventions in ¾ of the states. Twenty six of the twenty seven amendments have been added by the first method. The only amendment added by a different method than number one was the twenty first amendment. The twenty first amendment was added using method number two. Change has been at the heart of the Constitution from the ratification of the document to modern day. </w:t>
      </w:r>
    </w:p>
    <w:p>
      <w:pPr>
        <w:pStyle w:val="Normal"/>
        <w:rPr/>
      </w:pPr>
      <w:r>
        <w:rPr>
          <w:sz w:val="20"/>
          <w:szCs w:val="20"/>
        </w:rPr>
        <w:tab/>
        <w:t>There are so many historical facts, figures, etc… to mention. We could go back to the French and Indian War to look at the idea of change in regard to the colonies and Great Britain. The Albany Plan, Proclamation of 1763, Declaration of Independence in 1776, Articles of Confederation in 1781, and the Constitution – signed on September 17</w:t>
      </w:r>
      <w:r>
        <w:rPr>
          <w:sz w:val="20"/>
          <w:szCs w:val="20"/>
          <w:vertAlign w:val="superscript"/>
        </w:rPr>
        <w:t>th</w:t>
      </w:r>
      <w:r>
        <w:rPr>
          <w:sz w:val="20"/>
          <w:szCs w:val="20"/>
        </w:rPr>
        <w:t>, 1787. The seeds of change were planted in all of the following, but the Constitution is the focus of this paper. When the Constitution was signed it needed to be ratified by nine of the thirteen colonies to take effect. The ninth state ratified the Constitution on June 21</w:t>
      </w:r>
      <w:r>
        <w:rPr>
          <w:sz w:val="20"/>
          <w:szCs w:val="20"/>
          <w:vertAlign w:val="superscript"/>
        </w:rPr>
        <w:t>st</w:t>
      </w:r>
      <w:r>
        <w:rPr>
          <w:sz w:val="20"/>
          <w:szCs w:val="20"/>
        </w:rPr>
        <w:t>, 1788. The Constitution was then ratified by congress on September 25</w:t>
      </w:r>
      <w:r>
        <w:rPr>
          <w:sz w:val="20"/>
          <w:szCs w:val="20"/>
          <w:vertAlign w:val="superscript"/>
        </w:rPr>
        <w:t>th</w:t>
      </w:r>
      <w:r>
        <w:rPr>
          <w:sz w:val="20"/>
          <w:szCs w:val="20"/>
        </w:rPr>
        <w:t xml:space="preserve">, 1789. </w:t>
      </w:r>
    </w:p>
    <w:p>
      <w:pPr>
        <w:pStyle w:val="Normal"/>
        <w:rPr/>
      </w:pPr>
      <w:r>
        <w:rPr>
          <w:rFonts w:cs="Calibri"/>
          <w:sz w:val="20"/>
          <w:szCs w:val="20"/>
        </w:rPr>
        <w:t xml:space="preserve">     </w:t>
      </w:r>
      <w:r>
        <w:rPr>
          <w:sz w:val="20"/>
          <w:szCs w:val="20"/>
        </w:rPr>
        <w:tab/>
        <w:t xml:space="preserve">The original Constitution had ten amendments that are collectively known as the “Bill of Rights”. Many of the founding fathers wanted to protect the rights of the individual, which was a major change in how life was for these early Americans. Some of the changes include the First Amendment – freedom of religion, freedom of speech, the press, the right of people to assemble peaceably, and the right to petition your government leaders. This is major change compared to life in a monarchy. To be allowed to ask questions, practice different religions, print articles in the paper that allowed for free thought, opposing ideas, etc… was a major change. The Second amendment allowed for the right to keep and bear arms in order to form a militia. The Third amendment protects the citizen from having soldiers occupy their home in most cases. The Fourth amendment allows a person to be secure in their possessions, homes, etc… If the “government” does want to come into your home they would need a warrant that specifies what is to be searched and what items would be seized. The Fifth Amendment gives the security of not being tried more than once for the same crime – without this right a person could be continually tried until a guilty verdict was reached. The Fifth Amendment also gives a person the right to not have their land taken from them without just compensation “eminent domain”- the land must be used for government purposes. Typical reasons to use eminent domain are building an interstate highway, airport, bridge, school, government office buildings, etc… The Sixth amendment gives a person the right to have a jury trial made up of their peers. The Sixth amendment also provides a lawyer to those who can’t afford one. The Seventh amendment allows for a jury trial if the amount sought after is over twenty dollars. The Eighth amendment protects a person from cruel and unusual punishment. The Ninth amendment basically says that there is no limit to the amount of rights you hold as a person – “unenumerated rights”. This amendment really speaks of “change”. To have the foresight to know that the future would bring about untold numbers of rights shows how the Constitution is document that lives and changes as we do. The Tenth amendment protects the state – any right not held by the federal government is given to the states. </w:t>
      </w:r>
    </w:p>
    <w:p>
      <w:pPr>
        <w:pStyle w:val="Normal"/>
        <w:rPr/>
      </w:pPr>
      <w:r>
        <w:rPr>
          <w:sz w:val="20"/>
          <w:szCs w:val="20"/>
        </w:rPr>
        <w:tab/>
        <w:t>For the rest of the amendments, “change” will be the main focus. All of the amendments focus on change, but these are some of the more crucial changes. The Twelfth amendment was put in place in 1804. This amendment “changed” how we voted for president. Before this amendment the first place person in the Electoral College would be president and the second place person would be vice – president. There was the possibility to have president and vice – president on opposite parties. This amendment was in response to the election of 1800. The Thirteenth amendment brought major “change” to the United States. This amendment ended the practice of slavery – at least on paper. The change happened in the Constitution, but took many years to actually happen in society. This amendment was added in 1865. The Fourteenth amendment was added in 1868. This amendment deals with citizenship and naturalization. Many feel that it only gave former slaves citizenship, but this amendment is the focus of a modern dilemma called “birthright”. When is a person a citizen of the United States or any other country? This situation will take some time to change in the courts – maybe a constitutional change is needed to deal with this issue in modern times. The Fifteenth amendment gave former male slaves the right to vote. This “change” took a long time to happen. This amendment was added in 1870. For many former slaves, voting was impossible due to the poll tax – make people pay to vote. This amendment was changed with the Twenty-fourth amendment in 1964, which made it illegal to charge a poll tax to vote. It took ninety four years to “change” how African Americans were treated in terms of voting. The Eighteenth amendment, passed in 1919 made the consumption, transportation, importing, exporting, etc… of alcohol illegal. This “changed” how Americans got their liquor. For most who drank, they had to have access to a “speakeasy” – an illegal bar. Organized crime, or the mob, flourished during this time period called prohibition. The Twenty-first amendment was passed in 1933 to bring alcohol back “legally”. This change was promised by Franklin Roosevelt. The Nineteenth amendment passed in 1920 was a major change to voting. For the first time, women could vote without fear of fines or other punishment. The Twenty-second amendment was added in 1951 to “change” how many times the same person could be president. Franklin Roosevelt was elected president in 1932, 1936, 1940, and 1944. The Twenty-second amendment limited the number of times a person could be elected to “two”. A person can only serve a total of ten years in office as well. The Twenty-fifth amendment was added in 1967. This amendment “changed” the process of who becomes president if the president dies or becomes disabled. John Kennedy died in 1963 and Lyndon Johnson became President. This and all of the other times a Vice-President took office weren’t illegal, but the Twenty-fifth amendment formally listed the order of who becomes President.</w:t>
      </w:r>
    </w:p>
    <w:p>
      <w:pPr>
        <w:pStyle w:val="Normal"/>
        <w:rPr>
          <w:sz w:val="20"/>
          <w:szCs w:val="20"/>
        </w:rPr>
      </w:pPr>
      <w:r>
        <w:rPr>
          <w:sz w:val="20"/>
          <w:szCs w:val="20"/>
        </w:rPr>
        <w:tab/>
        <w:t xml:space="preserve">All of the amendments deal with “change” in our lives. Some seem greater than others, but they are all part of living and learning. The Constitution will be “changed” again at some point in history. The idea of a balanced budget amendment, term limits, etc… could be added to the Constitution if all the requirements are met. Change is difficult and it isn’t immediate, but the Constitution has stood the test of time. If we are to follow the preamble to the Constitution and make this country all that the preamble promises then there will most definitely be “change”.  </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rPr>
      </w:pPr>
      <w:r>
        <w:rPr>
          <w:rStyle w:val="Inlinehelpspanstyle"/>
          <w:rFonts w:cs="Times New Roman" w:ascii="Times New Roman" w:hAnsi="Times New Roman"/>
          <w:b/>
        </w:rPr>
        <w:t xml:space="preserve">(List/describe the step-by-step sequence of procedures and learning activities.) </w:t>
      </w:r>
    </w:p>
    <w:p>
      <w:pPr>
        <w:pStyle w:val="Normal"/>
        <w:shd w:fill="FFFFFF" w:val="clear"/>
        <w:spacing w:lineRule="auto" w:line="240" w:before="280" w:after="280"/>
        <w:rPr/>
      </w:pPr>
      <w:r>
        <w:rPr>
          <w:rStyle w:val="Inlinehelpspanstyle"/>
          <w:rFonts w:cs="Times New Roman" w:ascii="Times New Roman" w:hAnsi="Times New Roman"/>
          <w:b/>
        </w:rPr>
        <w:t>Day 1:</w:t>
      </w:r>
      <w:r>
        <w:rPr>
          <w:rStyle w:val="Inlinehelpspanstyle"/>
          <w:rFonts w:cs="Times New Roman" w:ascii="Times New Roman" w:hAnsi="Times New Roman"/>
        </w:rPr>
        <w:tab/>
        <w:t>Anticipatory Set (Bell ringer):  Have students answer the following questions</w:t>
      </w:r>
    </w:p>
    <w:p>
      <w:pPr>
        <w:pStyle w:val="Normal"/>
        <w:numPr>
          <w:ilvl w:val="0"/>
          <w:numId w:val="2"/>
        </w:numPr>
        <w:spacing w:lineRule="auto" w:line="240" w:before="0" w:after="0"/>
        <w:rPr/>
      </w:pPr>
      <w:r>
        <w:rPr>
          <w:rFonts w:cs="Times New Roman" w:ascii="Times New Roman" w:hAnsi="Times New Roman"/>
        </w:rPr>
        <w:t>What is the definition of formal amend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y was the Bill of Rights added to the Constitution?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 what way would you like to change the Constitu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point give the students a brief lecture on Article V and the amendment process. Have the student’s then break into groups and answer the questions in Handout A.  Once the students have answered the questions convene as a full group and go over the responses to the handout.  Many of these questions are used to promote discussion.  For example question #2, this is a good time to bring up the concept of natural law with the students and the problems that will arise if you allow for the violation of those principles. Others are used to get the students to evaluate the amendment process and determine how the other branches of government and the constitutional impac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work:  Have the students review the 27 amendments and research constitutional amendment that have been submitted to congress but did receive the necessary 2/3 vote necessary in Congres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y 2:  </w:t>
      </w:r>
      <w:r>
        <w:rPr>
          <w:rFonts w:eastAsia="Times New Roman" w:cs="Times New Roman" w:ascii="Times New Roman" w:hAnsi="Times New Roman"/>
          <w:sz w:val="24"/>
          <w:szCs w:val="24"/>
        </w:rPr>
        <w:t>Anticipatory Set (Bell ringer)</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 xml:space="preserve">Create at least three categories in which you could organize the 27 amendments. </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t including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r the 21st Amendment, name two amendments you feel are unnecessary and would like to repeal.</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ne change to the Constitution that you would suppor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students using their Bell ringer, break them into groups and create a proposal for one of their constitutional changes.  They will need to conduct some research to determine if there is any public support for their proposed change.  The group will then create a persuasive advertisement attempting to convince the public of the necessity for the change.  </w:t>
      </w:r>
    </w:p>
    <w:p>
      <w:pPr>
        <w:pStyle w:val="Normal"/>
        <w:shd w:fill="FFFFFF" w:val="clear"/>
        <w:spacing w:lineRule="auto" w:line="240" w:before="280" w:after="280"/>
        <w:rPr/>
      </w:pPr>
      <w:r>
        <w:rPr>
          <w:rFonts w:eastAsia="Times New Roman" w:cs="Times New Roman" w:ascii="Times New Roman" w:hAnsi="Times New Roman"/>
          <w:sz w:val="24"/>
          <w:szCs w:val="24"/>
        </w:rPr>
        <w:t xml:space="preserve">Give students class time to work on their presentations.  The presentations should also anticipate and address some of the opposition they may experience.  Once students have had enough time to work on their presentations and have posted them on the class Wiki, have the students view and discuss the proposals.  The class should vote on whether they would support the change and address the likelihood of state legislature suppor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If you want to differentiate this lesson you could change the product that the students produce.  For example you could require students to debate the proposed amendments, or you could have them write a paper, or make a broch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rPr>
        <w:t xml:space="preserve">Textbook:  </w:t>
      </w:r>
      <w:r>
        <w:rPr>
          <w:rFonts w:cs="Times New Roman" w:ascii="Times New Roman" w:hAnsi="Times New Roman"/>
          <w:sz w:val="24"/>
          <w:szCs w:val="24"/>
          <w:u w:val="single"/>
        </w:rPr>
        <w:t>Magruder’s American Government</w:t>
      </w:r>
      <w:r>
        <w:rPr>
          <w:rFonts w:cs="Times New Roman" w:ascii="Times New Roman" w:hAnsi="Times New Roman"/>
          <w:b/>
          <w:sz w:val="24"/>
          <w:szCs w:val="24"/>
          <w:u w:val="single"/>
        </w:rPr>
        <w:t xml:space="preserve">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uter Access:</w:t>
      </w:r>
    </w:p>
    <w:p>
      <w:pPr>
        <w:pStyle w:val="Normal"/>
        <w:shd w:fill="FFFFFF" w:val="clear"/>
        <w:spacing w:lineRule="auto" w:line="240" w:before="280" w:after="280"/>
        <w:rPr>
          <w:rFonts w:ascii="Times New Roman" w:hAnsi="Times New Roman" w:cs="Times New Roman"/>
          <w:color w:val="0000FF"/>
          <w:sz w:val="24"/>
          <w:szCs w:val="24"/>
          <w:u w:val="single"/>
        </w:rPr>
      </w:pPr>
      <w:r>
        <w:rPr>
          <w:rFonts w:cs="Times New Roman" w:ascii="Times New Roman" w:hAnsi="Times New Roman"/>
          <w:b/>
          <w:sz w:val="24"/>
          <w:szCs w:val="24"/>
        </w:rPr>
        <w:t>Internet Resources:</w:t>
        <w:tab/>
      </w:r>
      <w:r>
        <w:rPr>
          <w:rFonts w:cs="Times New Roman" w:ascii="Times New Roman" w:hAnsi="Times New Roman"/>
          <w:sz w:val="24"/>
          <w:szCs w:val="24"/>
        </w:rPr>
        <w:t>Rubric Website</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sz w:val="24"/>
            <w:szCs w:val="24"/>
          </w:rPr>
          <w:t>http://rubistar.4teachers.org/</w:t>
        </w:r>
      </w:hyperlink>
    </w:p>
    <w:p>
      <w:pPr>
        <w:pStyle w:val="Normal"/>
        <w:shd w:fill="FFFFFF" w:val="clear"/>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ab/>
        <w:tab/>
        <w:tab/>
      </w:r>
      <w:hyperlink r:id="rId4">
        <w:r>
          <w:rPr>
            <w:rStyle w:val="InternetLink"/>
            <w:rFonts w:cs="Times New Roman" w:ascii="Times New Roman" w:hAnsi="Times New Roman"/>
            <w:sz w:val="24"/>
            <w:szCs w:val="24"/>
          </w:rPr>
          <w:t>http://www.usconstitution.net/constamprop.html</w:t>
        </w:r>
      </w:hyperlink>
    </w:p>
    <w:p>
      <w:pPr>
        <w:pStyle w:val="Normal"/>
        <w:shd w:fill="FFFFFF" w:val="clear"/>
        <w:spacing w:lineRule="auto" w:line="240" w:before="280" w:after="280"/>
        <w:rPr>
          <w:rFonts w:ascii="Times New Roman" w:hAnsi="Times New Roman" w:cs="Times New Roman"/>
          <w:color w:val="0000FF"/>
          <w:sz w:val="24"/>
          <w:szCs w:val="24"/>
        </w:rPr>
      </w:pPr>
      <w:hyperlink r:id="rId5">
        <w:r>
          <w:rPr>
            <w:rStyle w:val="InternetLink"/>
            <w:rFonts w:cs="Times New Roman" w:ascii="Times New Roman" w:hAnsi="Times New Roman"/>
            <w:sz w:val="24"/>
            <w:szCs w:val="24"/>
          </w:rPr>
          <w:t>http://www.constitutionfacts.com/?section=constitution&amp;page=proposedAmendments.cfm</w:t>
        </w:r>
      </w:hyperlink>
    </w:p>
    <w:p>
      <w:pPr>
        <w:pStyle w:val="Normal"/>
        <w:shd w:fill="FFFFFF" w:val="clear"/>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Handout A</w:t>
      </w:r>
    </w:p>
    <w:p>
      <w:pPr>
        <w:pStyle w:val="TextBody"/>
        <w:numPr>
          <w:ilvl w:val="0"/>
          <w:numId w:val="5"/>
        </w:numPr>
        <w:rPr>
          <w:sz w:val="24"/>
        </w:rPr>
      </w:pPr>
      <w:r>
        <w:rPr>
          <w:sz w:val="24"/>
        </w:rPr>
        <w:t>Explain how the Amendment process is a reflection of Federalism.</w:t>
      </w:r>
    </w:p>
    <w:p>
      <w:pPr>
        <w:pStyle w:val="TextBody"/>
        <w:ind w:left="360" w:hanging="0"/>
        <w:rPr>
          <w:sz w:val="24"/>
        </w:rPr>
      </w:pPr>
      <w:r>
        <w:rPr>
          <w:sz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 Americans be allowed to propose and ratify amendments that violate current constitutional principles?  For example; could we repeal our constitutional right to freedom of spe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Why or what reasons can you give for the National Convention never being used as a method of proposing an amend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 the significance of </w:t>
      </w:r>
      <w:r>
        <w:rPr>
          <w:rFonts w:cs="Times New Roman" w:ascii="Times New Roman" w:hAnsi="Times New Roman"/>
          <w:i/>
          <w:iCs/>
          <w:sz w:val="24"/>
          <w:szCs w:val="24"/>
        </w:rPr>
        <w:t xml:space="preserve">Hawk v. Smith </w:t>
      </w:r>
      <w:r>
        <w:rPr>
          <w:rFonts w:cs="Times New Roman" w:ascii="Times New Roman" w:hAnsi="Times New Roman"/>
          <w:sz w:val="24"/>
          <w:szCs w:val="24"/>
        </w:rPr>
        <w:t>and</w:t>
      </w:r>
      <w:r>
        <w:rPr>
          <w:rFonts w:cs="Times New Roman" w:ascii="Times New Roman" w:hAnsi="Times New Roman"/>
          <w:i/>
          <w:iCs/>
          <w:sz w:val="24"/>
          <w:szCs w:val="24"/>
        </w:rPr>
        <w:t xml:space="preserve"> Kimble v. Swackha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your group discuss the following:  Should the Supreme Court have the ability to block proposed amendments that violate the Constitu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your group discuss the following; why doesn’t the President have any part in the amendment process?  For instance, since he signs all proposed laws why doesn’t he sign 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Do you think that states should have the ability to rescind their approval during the ratification process?  For example during the proposed ERA amendment in the 1970’s, some states originally approved the amendment but after public criticism wanted to change their approval.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rFonts w:ascii="Palatino;Book Antiqua" w:hAnsi="Palatino;Book Antiqua" w:eastAsia="Times New Roman" w:cs="Palatino;Book Antiqua"/>
          <w:b/>
          <w:b/>
          <w:bCs/>
          <w:sz w:val="24"/>
          <w:szCs w:val="24"/>
        </w:rPr>
      </w:pPr>
      <w:r>
        <w:rPr>
          <w:rFonts w:eastAsia="Times New Roman" w:cs="Palatino;Book Antiqua" w:ascii="Palatino;Book Antiqua" w:hAnsi="Palatino;Book Antiqua"/>
          <w:b/>
          <w:bCs/>
          <w:sz w:val="24"/>
          <w:szCs w:val="24"/>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r>
    </w:p>
    <w:p>
      <w:pPr>
        <w:pStyle w:val="NormalWeb"/>
        <w:jc w:val="center"/>
        <w:rPr>
          <w:rFonts w:ascii="Palatino;Book Antiqua" w:hAnsi="Palatino;Book Antiqua" w:cs="Palatino;Book Antiqua"/>
          <w:b/>
          <w:b/>
          <w:bCs/>
        </w:rPr>
      </w:pPr>
      <w:r>
        <w:rPr>
          <w:rFonts w:cs="Palatino;Book Antiqua" w:ascii="Palatino;Book Antiqua" w:hAnsi="Palatino;Book Antiqua"/>
          <w:b/>
          <w:bCs/>
        </w:rPr>
        <w:t xml:space="preserve">Rubric </w:t>
      </w:r>
    </w:p>
    <w:p>
      <w:pPr>
        <w:pStyle w:val="NormalWeb"/>
        <w:jc w:val="center"/>
        <w:rPr>
          <w:rFonts w:ascii="Palatino;Book Antiqua" w:hAnsi="Palatino;Book Antiqua" w:cs="Palatino;Book Antiqua"/>
        </w:rPr>
      </w:pPr>
      <w:r>
        <w:rPr>
          <w:rFonts w:cs="Palatino;Book Antiqua" w:ascii="Palatino;Book Antiqua" w:hAnsi="Palatino;Book Antiqua"/>
          <w:b/>
          <w:bCs/>
        </w:rPr>
        <w:t>Proposed Amendment Commercial and Script</w:t>
      </w:r>
      <w:r>
        <w:rPr>
          <w:rFonts w:cs="Palatino;Book Antiqua" w:ascii="Palatino;Book Antiqua" w:hAnsi="Palatino;Book Antiqua"/>
        </w:rPr>
        <w:tab/>
        <w:t xml:space="preserve">  (</w:t>
      </w:r>
      <w:r>
        <w:rPr>
          <w:rFonts w:cs="Palatino;Book Antiqua" w:ascii="Palatino;Book Antiqua" w:hAnsi="Palatino;Book Antiqua"/>
          <w:b/>
          <w:bCs/>
        </w:rPr>
        <w:t>50 points)</w:t>
      </w:r>
    </w:p>
    <w:p>
      <w:pPr>
        <w:pStyle w:val="NormalWeb"/>
        <w:rPr>
          <w:sz w:val="20"/>
        </w:rPr>
      </w:pPr>
      <w:r>
        <w:rPr>
          <w:b/>
          <w:sz w:val="20"/>
        </w:rPr>
        <w:t>Purpose:</w:t>
      </w:r>
      <w:r>
        <w:rPr>
          <w:sz w:val="20"/>
        </w:rPr>
        <w:t xml:space="preserve">  Your group is to create a commercial that convinces your classmates of the necessity of you’re your proposed constitutional change.  It should give concrete reasons why we need to proceed with this constitutional change.  </w:t>
      </w:r>
    </w:p>
    <w:p>
      <w:pPr>
        <w:pStyle w:val="NormalWeb"/>
        <w:rPr>
          <w:sz w:val="20"/>
        </w:rPr>
      </w:pPr>
      <w:r>
        <w:rPr>
          <w:b/>
          <w:sz w:val="20"/>
        </w:rPr>
        <w:t xml:space="preserve">Format:  </w:t>
      </w:r>
      <w:r>
        <w:rPr>
          <w:sz w:val="20"/>
        </w:rPr>
        <w:t>Your commercial can be made using I-movie</w:t>
      </w:r>
      <w:r>
        <w:rPr>
          <w:b/>
          <w:sz w:val="20"/>
        </w:rPr>
        <w:t xml:space="preserve">, </w:t>
      </w:r>
      <w:r>
        <w:rPr>
          <w:sz w:val="20"/>
        </w:rPr>
        <w:t xml:space="preserve">Movie-maker, or You Tube presentation.   </w:t>
      </w:r>
    </w:p>
    <w:p>
      <w:pPr>
        <w:pStyle w:val="NormalWeb"/>
        <w:rPr>
          <w:rFonts w:ascii="Palatino;Book Antiqua" w:hAnsi="Palatino;Book Antiqua" w:cs="Palatino;Book Antiqua"/>
          <w:sz w:val="20"/>
          <w:szCs w:val="20"/>
        </w:rPr>
      </w:pPr>
      <w:r>
        <w:rPr>
          <w:b/>
          <w:sz w:val="20"/>
          <w:szCs w:val="20"/>
        </w:rPr>
        <w:t>Directions:</w:t>
      </w:r>
      <w:r>
        <w:rPr>
          <w:sz w:val="20"/>
          <w:szCs w:val="20"/>
        </w:rPr>
        <w:t xml:space="preserve">  Create a </w:t>
      </w:r>
      <w:r>
        <w:rPr>
          <w:b/>
          <w:bCs/>
          <w:sz w:val="20"/>
          <w:szCs w:val="20"/>
        </w:rPr>
        <w:t>SCRIPT</w:t>
      </w:r>
      <w:r>
        <w:rPr>
          <w:sz w:val="20"/>
          <w:szCs w:val="20"/>
        </w:rPr>
        <w:t xml:space="preserve"> and a 2 minute television commercial.  You will need to create this and post it on the class wiki. You will lose points if your commercial is not </w:t>
      </w:r>
      <w:r>
        <w:rPr>
          <w:b/>
          <w:bCs/>
          <w:sz w:val="20"/>
          <w:szCs w:val="20"/>
        </w:rPr>
        <w:t>exactly 2 minute</w:t>
      </w:r>
      <w:r>
        <w:rPr>
          <w:sz w:val="20"/>
          <w:szCs w:val="20"/>
        </w:rPr>
        <w:t>.  Remember the commercial is a short advertisement to promote your amendment, it is not a speech.</w:t>
      </w:r>
    </w:p>
    <w:p>
      <w:pPr>
        <w:pStyle w:val="Normal"/>
        <w:rPr/>
      </w:pPr>
      <w:r>
        <w:rPr/>
        <w:t>Group Members ___________________________________________________</w:t>
      </w:r>
    </w:p>
    <w:tbl>
      <w:tblPr>
        <w:tblW w:w="9000" w:type="dxa"/>
        <w:jc w:val="left"/>
        <w:tblInd w:w="-75" w:type="dxa"/>
        <w:tblLayout w:type="fixed"/>
        <w:tblCellMar>
          <w:top w:w="30" w:type="dxa"/>
          <w:left w:w="30" w:type="dxa"/>
          <w:bottom w:w="30" w:type="dxa"/>
          <w:right w:w="30" w:type="dxa"/>
        </w:tblCellMar>
      </w:tblPr>
      <w:tblGrid>
        <w:gridCol w:w="1835"/>
        <w:gridCol w:w="1781"/>
        <w:gridCol w:w="1781"/>
        <w:gridCol w:w="1781"/>
        <w:gridCol w:w="182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TEGOR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crip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script is well thought out and logical.  The sequences of events along with the notes, music and camera shots are done with quality.  Narration is scripte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cript is well thought out and logical.  The sequence of events along with the notes, music and camera shots are not high quality.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cript is evident and is mostly followed but there are some discrepancies.  Camera shots and music do not match.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no script.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chanics of the Scrip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were no grammatical errors in the commercial scrip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re were a few grammatical errors in the commercial script.  Less than 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re three or more grammatical errors in the commercial scrip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script is full of grammatical errors.</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cript was followe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is exactly as the script say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follows the script but with a few minor difference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re are major differences between the script and the commerci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cript is completely different or non-existent.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endment Issue:</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ntent in the commercial is directly related to the issue and is presented as a top priority to the voters. It is also evident how the amendment will make a differenc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ntent in the commercial is related to the amendment and there is some evidence of it necessity.</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ent in the commercial is of minimal concern to the voter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ent in the commercial is not related to the voters.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ent:</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ent in the commercial is related to the proposed amendment and is presented as a top priority to the voters.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ntent in the commercial is related to the amendment and there is some evidence of it necessity.</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ent in the commercial is of minimal concern to the voter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ent in the commercial is not related to the voters.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mage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ages create a distinct atmosphere or tone that matches the issues of the campaign.  The images may communicate symbolism and /or metaphor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ages create an atmosphere or tone that matches some issues of the campaign.  The images may communicate symbolism and/or metaphor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n attempt was made to use images to create an atmosphere/ tone but it needed more work.  Image choice is logic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ttle or no attempt to use images to create an appropriate atmosphere/tone.</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udio:</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sic or audio is clear and stirs a rich emotional response that matches the story lin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sic or audio is fairly clear and the music is appropriate for the story lin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usic or audio is acceptable, but it does not add to the stor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usic is distracting, inappropriate or was not used.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ent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ation of the commercial is easily followed and the viewer knows exactly what is happening.  There is a high quality to the commercial.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ation of the commercial is easy to follow but the viewer has one or more questions.  There are some issues with the quality of the pictures or the sound.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ation of the commercial is not easy to follow and the viewer cannot determine its purpos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ation of the commercial is of very poor quality and the viewer cannot determine its purpose. </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was no more than 2 minutes lo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was between 1 1/2 minutes lo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was between 1 29 seconds long and 1 minut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was less than 1 minute long.</w:t>
            </w:r>
          </w:p>
        </w:tc>
      </w:tr>
      <w:tr>
        <w:trPr>
          <w:trHeight w:val="150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e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is posted on the class wiki before the assigned dat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is posted on the class wiki on the assigned dat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commercial is not posted by the deadlin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0"/>
                <w:szCs w:val="20"/>
              </w:rPr>
              <w:t>The commercial was never posted.</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pPr>
      <w:r>
        <w:rPr>
          <w:rFonts w:eastAsia="Times New Roman" w:cs="Times New Roman" w:ascii="Times New Roman" w:hAnsi="Times New Roman"/>
          <w:sz w:val="24"/>
          <w:szCs w:val="24"/>
        </w:rPr>
        <w:t>Robert Watkins, Towanda Area School District, Towanda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Beth Baker, Muncy School District, Muncy Junior-Senior High School</w:t>
      </w:r>
    </w:p>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Bottom of Form</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rubistar.4teachers.org/" TargetMode="External"/><Relationship Id="rId4" Type="http://schemas.openxmlformats.org/officeDocument/2006/relationships/hyperlink" Target="http://www.usconstitution.net/constamprop.html" TargetMode="External"/><Relationship Id="rId5" Type="http://schemas.openxmlformats.org/officeDocument/2006/relationships/hyperlink" Target="http://www.constitutionfacts.com/?section=constitution&amp;page=proposedAmendments.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0:00Z</dcterms:created>
  <dc:creator>Larry Potash</dc:creator>
  <dc:description/>
  <cp:keywords/>
  <dc:language>en-US</dc:language>
  <cp:lastModifiedBy>Larry Potash</cp:lastModifiedBy>
  <dcterms:modified xsi:type="dcterms:W3CDTF">2011-02-17T20:21:00Z</dcterms:modified>
  <cp:revision>3</cp:revision>
  <dc:subject/>
  <dc:title>*</dc:title>
</cp:coreProperties>
</file>