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B-K-W-L-Q or Writing to Learn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Topic_________________________________________________</w:t>
      </w:r>
    </w:p>
    <w:p>
      <w:pPr>
        <w:pStyle w:val="Normal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of Source #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Facts I Learned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 Response or Connection to What Was Re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Questions About What Was Re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 of Source #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dditional Facts I Learned: 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 Response or Connection to What Was Re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Questions About What Was Re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 of Source #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dditional Facts I Learned: 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 Response of Connection to What Was Re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ill Want to Know (Further Question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54:00Z</dcterms:created>
  <dc:creator>fmacko</dc:creator>
  <dc:description/>
  <cp:keywords/>
  <dc:language>en-US</dc:language>
  <cp:lastModifiedBy>LAN ADMINISTRATOR</cp:lastModifiedBy>
  <cp:lastPrinted>2008-07-31T08:42:00Z</cp:lastPrinted>
  <dcterms:modified xsi:type="dcterms:W3CDTF">2009-06-03T18:54:00Z</dcterms:modified>
  <cp:revision>2</cp:revision>
  <dc:subject/>
  <dc:title>Writing to Learn or BKWLQ</dc:title>
</cp:coreProperties>
</file>