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38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T Intermediate Unit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anton Offic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Springbrook Drive</w:t>
              <w:br/>
              <w:t>Canton, PA 1772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70-673-6001                                     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70-673-6007 Fax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 Cotner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cotner@iu17.org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rry Potash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potash@iu17.org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1"/>
        <w:gridCol w:w="6653"/>
        <w:gridCol w:w="2536"/>
      </w:tblGrid>
      <w:tr>
        <w:trPr/>
        <w:tc>
          <w:tcPr>
            <w:tcW w:w="1119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ursday, November 18, 20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 and Registration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Cori Cotn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rry Potas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ob Sha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haron Sund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evin Brad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Evaluations, In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Archeology to Teach History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ob Sham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ing Sense of First Interactions: The Spanish, French and English in North America 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haron Sundu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 Years of American Indian History in the Northeastern US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ob Sham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ARTIST to Teach The City on a Hill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evin Brad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 of the Day; Discussion of Field Study Options                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rry Potas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540" w:gutter="0" w:header="288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38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T Intermediate Unit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anton Offic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Springbrook Drive</w:t>
              <w:br/>
              <w:t>Canton, PA 1772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70-673-6001                                     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70-673-6007 Fax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ri Cotner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cotner@iu17.org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rry Potash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lpotash@iu17.org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1"/>
        <w:gridCol w:w="6653"/>
        <w:gridCol w:w="2536"/>
      </w:tblGrid>
      <w:tr>
        <w:trPr/>
        <w:tc>
          <w:tcPr>
            <w:tcW w:w="1119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riday, November 19, 20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er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 and Registration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s. Cori Cotner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rry Potas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Stable Settlements: Virginia, New England and the Middle Coloni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haron Sundu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eographical Roots of Slavery</w:t>
            </w:r>
          </w:p>
          <w:p>
            <w:pPr>
              <w:pStyle w:val="Normal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evin Brad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a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American Politics</w:t>
            </w:r>
          </w:p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haron Sundu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eat Parle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evin Brad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Evaluations, Inc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 p.m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the Day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5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Valia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36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6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539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653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CAC Valiant;Courier New" w:hAnsi="CAC Valiant;Courier New" w:cs="CAC Saxon Bold"/>
        <w:b/>
        <w:b/>
        <w:color w:val="800000"/>
        <w:sz w:val="28"/>
        <w:szCs w:val="28"/>
      </w:rPr>
    </w:pPr>
    <w:r>
      <w:rPr>
        <w:rFonts w:cs="CAC Saxon Bold" w:ascii="CAC Valiant;Courier New" w:hAnsi="CAC Valiant;Courier New"/>
        <w:b/>
        <w:color w:val="800000"/>
        <w:sz w:val="28"/>
        <w:szCs w:val="28"/>
      </w:rPr>
      <w:t>The Blast IU 17 Fellowship</w:t>
    </w:r>
  </w:p>
  <w:p>
    <w:pPr>
      <w:pStyle w:val="Normal"/>
      <w:tabs>
        <w:tab w:val="clear" w:pos="720"/>
        <w:tab w:val="left" w:pos="1440" w:leader="none"/>
      </w:tabs>
      <w:jc w:val="center"/>
      <w:rPr>
        <w:sz w:val="28"/>
        <w:szCs w:val="28"/>
      </w:rPr>
    </w:pPr>
    <w:r>
      <w:rPr>
        <w:sz w:val="28"/>
        <w:szCs w:val="28"/>
      </w:rPr>
      <w:t>Pennsylvania Intermediate Unit 17</w:t>
    </w:r>
  </w:p>
  <w:p>
    <w:pPr>
      <w:pStyle w:val="Normal"/>
      <w:tabs>
        <w:tab w:val="clear" w:pos="720"/>
        <w:tab w:val="left" w:pos="1440" w:leader="none"/>
      </w:tabs>
      <w:jc w:val="center"/>
      <w:rPr/>
    </w:pPr>
    <w:r>
      <w:rPr>
        <w:sz w:val="28"/>
        <w:szCs w:val="28"/>
      </w:rPr>
      <w:t xml:space="preserve">Fall 2010 Colloquiu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5395" cy="7524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653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CAC Valiant;Courier New" w:hAnsi="CAC Valiant;Courier New" w:cs="CAC Saxon Bold"/>
        <w:b/>
        <w:b/>
        <w:color w:val="800000"/>
        <w:sz w:val="28"/>
        <w:szCs w:val="28"/>
      </w:rPr>
    </w:pPr>
    <w:r>
      <w:rPr>
        <w:rFonts w:cs="CAC Saxon Bold" w:ascii="CAC Valiant;Courier New" w:hAnsi="CAC Valiant;Courier New"/>
        <w:b/>
        <w:color w:val="800000"/>
        <w:sz w:val="28"/>
        <w:szCs w:val="28"/>
      </w:rPr>
      <w:t>The Blast IU 17 Fellowship</w:t>
    </w:r>
  </w:p>
  <w:p>
    <w:pPr>
      <w:pStyle w:val="Normal"/>
      <w:tabs>
        <w:tab w:val="clear" w:pos="720"/>
        <w:tab w:val="left" w:pos="1440" w:leader="none"/>
      </w:tabs>
      <w:jc w:val="center"/>
      <w:rPr/>
    </w:pPr>
    <w:r>
      <w:rPr>
        <w:sz w:val="28"/>
        <w:szCs w:val="28"/>
      </w:rPr>
      <w:t>Pennsylvania Intermediate Unit 17</w:t>
    </w:r>
  </w:p>
  <w:p>
    <w:pPr>
      <w:pStyle w:val="Normal"/>
      <w:tabs>
        <w:tab w:val="clear" w:pos="720"/>
        <w:tab w:val="left" w:pos="1440" w:leader="none"/>
      </w:tabs>
      <w:jc w:val="center"/>
      <w:rPr/>
    </w:pPr>
    <w:r>
      <w:rPr>
        <w:sz w:val="28"/>
        <w:szCs w:val="28"/>
      </w:rPr>
      <w:t xml:space="preserve">Fall 2010 Colloquiu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tner@iu17.org" TargetMode="External"/><Relationship Id="rId3" Type="http://schemas.openxmlformats.org/officeDocument/2006/relationships/hyperlink" Target="mailto:lpotash@iu17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cotner@iu17.org" TargetMode="External"/><Relationship Id="rId7" Type="http://schemas.openxmlformats.org/officeDocument/2006/relationships/hyperlink" Target="mailto:lpotash@iu17.or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4:00Z</dcterms:created>
  <dc:creator>jbray</dc:creator>
  <dc:description/>
  <cp:keywords/>
  <dc:language>en-US</dc:language>
  <cp:lastModifiedBy>Larry Potash</cp:lastModifiedBy>
  <cp:lastPrinted>2010-10-30T08:32:00Z</cp:lastPrinted>
  <dcterms:modified xsi:type="dcterms:W3CDTF">2010-11-09T15:28:00Z</dcterms:modified>
  <cp:revision>8</cp:revision>
  <dc:subject/>
  <dc:title>Discovery History Fellowship</dc:title>
</cp:coreProperties>
</file>