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LESSON/UNIT REFLECTION FORM*</w:t>
      </w:r>
    </w:p>
    <w:p>
      <w:pPr>
        <w:pStyle w:val="Normal"/>
        <w:ind w:right="-720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ind w:right="-720" w:hanging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itle of Lesson: 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Date(s) Taught: 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Teacher(s): ___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chool District(s):  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Building(s):  _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ubject Area(s): 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Grade Level(s)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Did your students accomplish the learning goals and objective(s) that you designed for the lesson?  How do you know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CC"/>
        </w:rPr>
        <w:t>What worked particularly well when you facilitated the lesson?  In terms of student learning of Social Studies knowledge and skills, what were the most positive aspects of the lesson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 xml:space="preserve">What, if anything, did not meet your expectations?  When you teach this lesson again, what, if anything, would you do differently to enhance the learning experience for your students?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CC"/>
        </w:rPr>
        <w:t>How did you apply the professional development knowledge and skills that you acquired in the past year to the design and implementation of this lesson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What formative and summative assessment strategies did you use to monitor student learning and achievement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CC"/>
        </w:rPr>
        <w:t xml:space="preserve">What made this class/lesson different from others you have taught? </w:t>
      </w:r>
    </w:p>
    <w:p>
      <w:pPr>
        <w:pStyle w:val="Normal"/>
        <w:ind w:left="360" w:hanging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Please be prepared to share your responses to these reflection questions during our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pring Colloquium session on April 6-7, 2011.</w:t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178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33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33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3:00Z</dcterms:created>
  <dc:creator>APATA</dc:creator>
  <dc:description/>
  <cp:keywords/>
  <dc:language>en-US</dc:language>
  <cp:lastModifiedBy>Larry Potash</cp:lastModifiedBy>
  <cp:lastPrinted>2009-11-13T10:59:00Z</cp:lastPrinted>
  <dcterms:modified xsi:type="dcterms:W3CDTF">2011-03-16T20:33:00Z</dcterms:modified>
  <cp:revision>3</cp:revision>
  <dc:subject/>
  <dc:title>Log for T</dc:title>
</cp:coreProperties>
</file>