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1714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057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6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828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6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12573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43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1257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3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1257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3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14859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3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629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629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9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9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1439" to="215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39" to="44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439" to="791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4140" to="536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140" to="863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4140" to="3596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140" to="647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918845</wp:posOffset>
                </wp:positionV>
                <wp:extent cx="46951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. Seuss’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_________ (book tit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7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r. Seuss’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__________________ (book tit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1717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ID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4:00Z</dcterms:created>
  <dc:creator> Lucinda Evans</dc:creator>
  <dc:description/>
  <cp:keywords/>
  <dc:language>en-US</dc:language>
  <cp:lastModifiedBy>Lucinda</cp:lastModifiedBy>
  <dcterms:modified xsi:type="dcterms:W3CDTF">2012-05-29T19:29:00Z</dcterms:modified>
  <cp:revision>3</cp:revision>
  <dc:subject/>
  <dc:title> </dc:title>
</cp:coreProperties>
</file>