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 Study:  </w:t>
      </w:r>
      <w:r>
        <w:rPr>
          <w:rFonts w:cs="Times New Roman" w:ascii="Times New Roman" w:hAnsi="Times New Roman"/>
          <w:b/>
          <w:i/>
          <w:sz w:val="24"/>
          <w:szCs w:val="24"/>
        </w:rPr>
        <w:t>Teaching U. S. History beyond the Textbook: Six Investigative Strategies, Grades 5-12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y Yohuru Rasheid Williams, 200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2520"/>
        <w:gridCol w:w="2160"/>
        <w:gridCol w:w="2070"/>
      </w:tblGrid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 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ov. 18, 20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ov. 18, 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 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eb. 9, 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 4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eb. 9, 2012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 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pril 27, 201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 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pril 27, 20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h Bake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ig Dawse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e Helle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e Quic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z Segrav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le Wesnesk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k Bowe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 Koscha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zze Robinhol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Watkin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ie Kaps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y Cheresnowsk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dy Fel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hy Prichar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yl Stropk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ry Templet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her Westbroo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sica Attardo Maryot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Dimoff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 Laidacke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Rom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 Weld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nifer Bec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 Kathcar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 Mille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Shaffe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in Van Flee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di Wie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 Collu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ey Dangl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 Hon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b Moo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ig Stag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 Tibbit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ion of Book Study groups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groups of 4-5 teacher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d Introduction (pp. 1-6).  Review book chapters and select a chapter for group repor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ch small group reads and “teaches”/facilitates chapter review/discussion with the Fellowship member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p reports/presentation schedul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hapters 1-2, Fall Colloquium (November 2011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hapters 3-4, Winter Colloquium (February 2012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pters 5-6, Spring Colloquium (April 2012)</w:t>
      </w:r>
    </w:p>
    <w:p>
      <w:pPr>
        <w:pStyle w:val="ListParagraph"/>
        <w:spacing w:before="0" w:after="0"/>
        <w:ind w:left="18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ort/presentation format (2 reports at each Colloquium; 1 hour total time 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ch report: 20 minute presentation/chapter review with 10 minutes for teaching applications and discussion (or other format designed by the group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y components of report/discussio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/explain the strategy presented in the chap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Explain how the author suggests implementing the strategy in classroom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Review some examples of lessons related to the strategy that the author has taugh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lect on the chapte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tive aspects for student learning and achievem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itional resources needed, if any, to implement the strateg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tacles to implementation of the strategy and possible solutions</w:t>
      </w:r>
    </w:p>
    <w:p>
      <w:pPr>
        <w:pStyle w:val="ListParagraph"/>
        <w:spacing w:before="0" w:after="0"/>
        <w:ind w:left="18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ine collabor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oodle</w:t>
      </w:r>
      <w:r>
        <w:rPr>
          <w:rFonts w:cs="Times New Roman" w:ascii="Times New Roman" w:hAnsi="Times New Roman"/>
          <w:sz w:val="20"/>
          <w:szCs w:val="20"/>
        </w:rPr>
        <w:t xml:space="preserve"> course at IU 17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oodle.iu17.org/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 group reports/presentations/resourc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 Discussion Forum questions and responses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-pad utilization for communication and collaboration</w:t>
      </w:r>
    </w:p>
    <w:p>
      <w:pPr>
        <w:pStyle w:val="ListParagraph"/>
        <w:spacing w:before="0" w:after="0"/>
        <w:ind w:left="11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i/>
        <w:i/>
        <w:color w:val="0000FF"/>
        <w:sz w:val="28"/>
        <w:szCs w:val="28"/>
      </w:rPr>
    </w:pPr>
    <w:r>
      <w:rPr>
        <w:rFonts w:cs="Times New Roman" w:ascii="Times New Roman" w:hAnsi="Times New Roman"/>
        <w:b/>
        <w:i/>
        <w:color w:val="0000FF"/>
        <w:sz w:val="28"/>
        <w:szCs w:val="28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  <w:color w:val="0000FF"/>
        <w:sz w:val="28"/>
        <w:szCs w:val="28"/>
      </w:rPr>
    </w:pPr>
    <w:r>
      <w:rPr>
        <w:rFonts w:cs="Times New Roman" w:ascii="Times New Roman" w:hAnsi="Times New Roman"/>
        <w:b/>
        <w:i/>
        <w:color w:val="0000FF"/>
        <w:sz w:val="28"/>
        <w:szCs w:val="28"/>
      </w:rPr>
      <w:t xml:space="preserve">BLaST IU 17 Book Study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  <w:color w:val="0000FF"/>
        <w:sz w:val="28"/>
        <w:szCs w:val="28"/>
      </w:rPr>
    </w:pPr>
    <w:r>
      <w:rPr>
        <w:rFonts w:cs="Times New Roman" w:ascii="Times New Roman" w:hAnsi="Times New Roman"/>
        <w:b/>
        <w:i/>
        <w:color w:val="0000FF"/>
        <w:sz w:val="28"/>
        <w:szCs w:val="28"/>
      </w:rPr>
      <w:t>Chapter Report Groups and Presentation Form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iu17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1:00Z</dcterms:created>
  <dc:creator>Larry Potash</dc:creator>
  <dc:description/>
  <dc:language>en-US</dc:language>
  <cp:lastModifiedBy>Larry Potash</cp:lastModifiedBy>
  <cp:lastPrinted>2011-11-02T07:32:00Z</cp:lastPrinted>
  <dcterms:modified xsi:type="dcterms:W3CDTF">2011-11-02T11:32:00Z</dcterms:modified>
  <cp:revision>5</cp:revision>
  <dc:subject/>
  <dc:title/>
</cp:coreProperties>
</file>