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Bracketing Teacher Talk</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hort version of the teacher talk:</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ust as you wouldn't build a house without a foundation, why do we try to teach history without a foundation of major events that the student can build on? Math students learn their multiplication tables and language arts insists on the alphabet, yet we try to teach without a foundation taught in a narrative fashion.</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cketing is an old artillery concept which calls for intentionally firing a round over the target and one under the target, then adjusting the powder charges to narrow in to the target. Once you commit these 25 major events to memory, they can be continually used to help students think historically and establish the context of a time period. If I mention the year 1880 to a student, I wouldn't expect detail about that year, but just being able to say that 1880 is after the Civil War and before we became a world power, would really help the thought process.</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re we go!</w:t>
      </w:r>
    </w:p>
    <w:p>
      <w:pPr>
        <w:pStyle w:val="Normal"/>
        <w:spacing w:before="280" w:after="280"/>
        <w:rPr>
          <w:rFonts w:ascii="Arial" w:hAnsi="Arial" w:cs="Arial"/>
          <w:sz w:val="20"/>
          <w:szCs w:val="20"/>
        </w:rPr>
      </w:pPr>
      <w:r>
        <w:rPr>
          <w:rFonts w:cs="Arial" w:ascii="Arial" w:hAnsi="Arial"/>
          <w:sz w:val="20"/>
          <w:szCs w:val="20"/>
        </w:rPr>
        <w:t>Let's go back in time to the end of the ice age, and I'm not talking about when the rapper Vanilla Ice had his last hit! (guess the approximate year) (in round numbers)...10,000 years ago. What did that event make possible? (Diffusion of Asiatic peoples into North America) Let's skip 5,000 years. If we do that too many times this lesson will be over quickly! I need a real sea change event in human history...</w:t>
      </w:r>
    </w:p>
    <w:p>
      <w:pPr>
        <w:pStyle w:val="Normal"/>
        <w:spacing w:before="280" w:after="280"/>
        <w:rPr>
          <w:rFonts w:ascii="Arial" w:hAnsi="Arial" w:cs="Arial"/>
          <w:sz w:val="20"/>
          <w:szCs w:val="20"/>
        </w:rPr>
      </w:pPr>
      <w:r>
        <w:rPr>
          <w:rFonts w:cs="Arial" w:ascii="Arial" w:hAnsi="Arial"/>
          <w:sz w:val="20"/>
          <w:szCs w:val="20"/>
        </w:rPr>
        <w:t>Do Egypt dance imitation. Yes friends, it's the development of civilizations. Where did early civilizations form? (river valleys) What made them different? (a written record) Name the first two. (Egypt and Mesopotamia)</w:t>
      </w:r>
    </w:p>
    <w:p>
      <w:pPr>
        <w:pStyle w:val="Normal"/>
        <w:spacing w:before="280" w:after="280"/>
        <w:rPr>
          <w:rFonts w:ascii="Arial" w:hAnsi="Arial" w:cs="Arial"/>
          <w:sz w:val="20"/>
          <w:szCs w:val="20"/>
        </w:rPr>
      </w:pPr>
      <w:r>
        <w:rPr>
          <w:rFonts w:cs="Arial" w:ascii="Arial" w:hAnsi="Arial"/>
          <w:sz w:val="20"/>
          <w:szCs w:val="20"/>
        </w:rPr>
        <w:t>Now, for the last time, let's skip another 5,000 years. What event is our calendar based on? (birth of Christ)</w:t>
      </w:r>
    </w:p>
    <w:p>
      <w:pPr>
        <w:pStyle w:val="Normal"/>
        <w:spacing w:before="280" w:after="280"/>
        <w:rPr>
          <w:rFonts w:ascii="Arial" w:hAnsi="Arial" w:cs="Arial"/>
          <w:sz w:val="20"/>
          <w:szCs w:val="20"/>
        </w:rPr>
      </w:pPr>
      <w:r>
        <w:rPr>
          <w:rFonts w:cs="Arial" w:ascii="Arial" w:hAnsi="Arial"/>
          <w:sz w:val="20"/>
          <w:szCs w:val="20"/>
        </w:rPr>
        <w:t>Who had the world's greatest empire at that time? (Rome)</w:t>
      </w:r>
    </w:p>
    <w:p>
      <w:pPr>
        <w:pStyle w:val="Normal"/>
        <w:spacing w:before="280" w:after="280"/>
        <w:rPr>
          <w:rFonts w:ascii="Arial" w:hAnsi="Arial" w:cs="Arial"/>
          <w:sz w:val="20"/>
          <w:szCs w:val="20"/>
        </w:rPr>
      </w:pPr>
      <w:r>
        <w:rPr>
          <w:rFonts w:cs="Arial" w:ascii="Arial" w:hAnsi="Arial"/>
          <w:sz w:val="20"/>
          <w:szCs w:val="20"/>
        </w:rPr>
        <w:t>Where did they get a lot of their ideas (ancient Greece). Is Rome still a major power today? (No) When did Rome fall? (476) And that plunged Europe into the...(Dark/Middle Ages) Before Rome fell, she had split into a western part HQ in Rome, and an eastern 1/2 in Constantinople. This Eastern Roman/Byzantine Empire lasted almost a thousand years longer than the west! Do the math. What century does that put us in? (the 1400s/15th) What was mankind starting to do on a large scale at that time? (explore) Do you have a rhyme for us?(Columbus sailed the ocean blue in1492.) Who did Columbus work for? (Spain) Name the first two great exploring nations. (Spain and her neighbor Portugal) Is Spain still a world power today? (No) When did they start their decline?(Spanish Armada...1588...tell the story) Who starts to come on strong and how did their exploration philosophy differ from Spain's? (England, settlement/colonization) What was their first successful settlement? (Jamestown...1607) When did a form of slavery start in what later became the U.S.? (indentures, first Africans 1619) When did we become an independent country? (1776...76 is everywhere in today's America) What was our status in the period 1607-1776? (English colony) When did our new country double in size overnight? (1803...Louisiana Purchase) Did we only fight the British once? (No, 1812-1815 also) (Sing first few bars of Johnny Horton's Battle of New Orleans) (Emphasize speed of communications at the time. Battle after end of war!) When will we pick up some more land? (War with Mexico...1846-1848) As a result of that war we gained a lot of land. As the land was settled, the question was would  that land, once settled, apply for admission to the U.S. as ____ or ____ states.(free or slave) We weren't able to work that out, so from 1861-1865 we had a _____ (civil war). After all the destruction, there was a need for ____ (Reconstruction) After a lot of industrialization, we finally were recognized as a world power after what event? )Spanish-American War...1898) Who would you bet on in that one? (Spain had passed her prime in 1588)</w:t>
      </w:r>
    </w:p>
    <w:p>
      <w:pPr>
        <w:pStyle w:val="Normal"/>
        <w:spacing w:before="280" w:after="280"/>
        <w:rPr>
          <w:rFonts w:ascii="Arial" w:hAnsi="Arial" w:cs="Arial"/>
          <w:sz w:val="20"/>
          <w:szCs w:val="20"/>
        </w:rPr>
      </w:pPr>
      <w:r>
        <w:rPr>
          <w:rFonts w:cs="Arial" w:ascii="Arial" w:hAnsi="Arial"/>
          <w:sz w:val="20"/>
          <w:szCs w:val="20"/>
        </w:rPr>
        <w:t>Let's put in an invention. First successfully tested on Dec. 17th, 1903 at Kitty Walk, NC. What am I talking about? (Wright Bros, first powered flight) Did this invention have a military application? (Yes) What was the first war with planes? (WW1) When our boys came back from "Over There", what was America like in the 20s? (Look and discuss items in Bracketing list) After this gambling in the stock market where you only had to put down 10 cents on the dollar, a massive sell-off ensued and we plunged into _____ (The Great Depression) (Brother Can You Spare A Dime...FDR's programs) What really brought us out of this period? (WW2) We wouldn't want to start a war to help our economy, but we were the only major industrial power not being bombed! Name our major WW2 Allies (Get them to say Russia.) How did Russia get on our side? (Hitler attacked them too!) After the war, Russia breaks off and we end up with a very dangerous situation, a war of words with the continual threat of nuclear war. We call this period the _____ _____ (Cold War). The year 1949 was a very import year, in that the balance of power in the world changed. (Stress the three events from our Bracketing list.) With these changes, the Russian and Chinese backed dictator of a small Asian country felt that he could annex the southern part of his peninsula. At 4a.m. on a Sunday morning in 1950, what war started? (Korea, give quick overview) It's invention time again! It's 1957. Car fans would tell me that the 1957 Chevy is a classic, but I'm looking for something else. Beep, beep, beep...around the world it went... (Sputnick, start of the space age) As we enter the 1960's, the communists test us again in Asia. Where? (Vietnam, give details) One of the great lessons of the 20th century is that borders can't be changed nor land annexed. What happened in the summer of 1990? (Kuwait, Desert Storm) We didn't finish the job and we've gone back again. Our last event is in your frame of reference and you can probably remember where you were when you heard about it. (sept. 11th, 2001)</w:t>
      </w:r>
    </w:p>
    <w:p>
      <w:pPr>
        <w:pStyle w:val="Normal"/>
        <w:spacing w:before="280" w:after="280"/>
        <w:rPr>
          <w:rFonts w:ascii="Arial" w:hAnsi="Arial" w:cs="Arial"/>
          <w:sz w:val="20"/>
          <w:szCs w:val="20"/>
        </w:rPr>
      </w:pPr>
      <w:r>
        <w:rPr>
          <w:rFonts w:cs="Arial" w:ascii="Arial" w:hAnsi="Arial"/>
          <w:sz w:val="20"/>
          <w:szCs w:val="20"/>
        </w:rPr>
        <w:t>We'll use these dates to help us think historically and always have a sense of chronology/sequence...a powerful tool. It's always to have a few reference points so we can tell what came before and after a given event!</w:t>
      </w:r>
    </w:p>
    <w:p>
      <w:pPr>
        <w:pStyle w:val="Normal"/>
        <w:spacing w:before="280" w:after="280"/>
        <w:rPr>
          <w:rFonts w:ascii="Arial" w:hAnsi="Arial" w:cs="Arial"/>
          <w:sz w:val="20"/>
          <w:szCs w:val="20"/>
        </w:rPr>
      </w:pPr>
      <w:r>
        <w:rPr>
          <w:rFonts w:cs="Arial" w:ascii="Arial" w:hAnsi="Arial"/>
          <w:sz w:val="20"/>
          <w:szCs w:val="20"/>
        </w:rPr>
        <w:t>(Use this day in history once a week for 15 minutes to exercise the chronological mind!)</w:t>
      </w:r>
    </w:p>
    <w:p>
      <w:pPr>
        <w:pStyle w:val="Normal"/>
        <w:spacing w:before="280" w:after="280"/>
        <w:rPr>
          <w:rFonts w:ascii="Arial" w:hAnsi="Arial" w:cs="Arial"/>
          <w:sz w:val="20"/>
          <w:szCs w:val="20"/>
        </w:rPr>
      </w:pPr>
      <w:r>
        <w:rPr>
          <w:rFonts w:cs="Arial" w:ascii="Arial" w:hAnsi="Arial"/>
          <w:sz w:val="20"/>
          <w:szCs w:val="20"/>
        </w:rPr>
        <w:t>GOOD LUCK WITH BRACK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7:00Z</dcterms:created>
  <dc:creator>Orlando M Rivera</dc:creator>
  <dc:description/>
  <cp:keywords/>
  <dc:language>en-US</dc:language>
  <cp:lastModifiedBy>Orlando M Rivera</cp:lastModifiedBy>
  <dcterms:modified xsi:type="dcterms:W3CDTF">2006-11-14T17:29:00Z</dcterms:modified>
  <cp:revision>1</cp:revision>
  <dc:subject/>
  <dc:title>Bracketing Teacher Talk</dc:title>
</cp:coreProperties>
</file>