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34010</wp:posOffset>
                </wp:positionV>
                <wp:extent cx="54864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6.3pt" to="433.1pt,2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045210</wp:posOffset>
                </wp:positionV>
                <wp:extent cx="5053965" cy="14224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142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15pt;margin-top:82.3pt;width:397.9pt;height:11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3242310</wp:posOffset>
                </wp:positionV>
                <wp:extent cx="1421765" cy="14732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473120"/>
                        </a:xfrm>
                        <a:custGeom>
                          <a:avLst/>
                          <a:gdLst>
                            <a:gd name="textAreaLeft" fmla="*/ 39240 w 806040"/>
                            <a:gd name="textAreaRight" fmla="*/ 766800 w 806040"/>
                            <a:gd name="textAreaTop" fmla="*/ 39240 h 835200"/>
                            <a:gd name="textAreaBottom" fmla="*/ 79596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22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81"/>
                              </a:lnTo>
                              <a:arcTo wR="3600" hR="3600" stAng="10800000" swAng="-5400000"/>
                              <a:lnTo>
                                <a:pt x="18000" y="22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5pt;margin-top:255.3pt;width:111.9pt;height:115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3263265</wp:posOffset>
                </wp:positionV>
                <wp:extent cx="1422400" cy="1460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60520"/>
                        </a:xfrm>
                        <a:custGeom>
                          <a:avLst/>
                          <a:gdLst>
                            <a:gd name="textAreaLeft" fmla="*/ 39240 w 806400"/>
                            <a:gd name="textAreaRight" fmla="*/ 767160 w 806400"/>
                            <a:gd name="textAreaTop" fmla="*/ 39240 h 828000"/>
                            <a:gd name="textAreaBottom" fmla="*/ 78876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221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78"/>
                              </a:lnTo>
                              <a:arcTo wR="3600" hR="3600" stAng="10800000" swAng="-5400000"/>
                              <a:lnTo>
                                <a:pt x="18000" y="221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75pt;margin-top:256.95pt;width:111.95pt;height:114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945</wp:posOffset>
                </wp:positionH>
                <wp:positionV relativeFrom="paragraph">
                  <wp:posOffset>3245485</wp:posOffset>
                </wp:positionV>
                <wp:extent cx="1423035" cy="14859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486080"/>
                        </a:xfrm>
                        <a:custGeom>
                          <a:avLst/>
                          <a:gdLst>
                            <a:gd name="textAreaLeft" fmla="*/ 39240 w 806760"/>
                            <a:gd name="textAreaRight" fmla="*/ 767520 w 806760"/>
                            <a:gd name="textAreaTop" fmla="*/ 39240 h 842400"/>
                            <a:gd name="textAreaBottom" fmla="*/ 803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2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54"/>
                              </a:lnTo>
                              <a:arcTo wR="3600" hR="3600" stAng="10800000" swAng="-5400000"/>
                              <a:lnTo>
                                <a:pt x="18000" y="22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35pt;margin-top:255.55pt;width:112pt;height:116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5299710</wp:posOffset>
                </wp:positionV>
                <wp:extent cx="13462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5pt;margin-top:417.3pt;width:105.95pt;height:5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6247130</wp:posOffset>
                </wp:positionV>
                <wp:extent cx="13462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491.9pt;width:105.95pt;height:5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180</wp:posOffset>
                </wp:positionH>
                <wp:positionV relativeFrom="paragraph">
                  <wp:posOffset>6229985</wp:posOffset>
                </wp:positionV>
                <wp:extent cx="1345565" cy="6858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4pt;margin-top:490.55pt;width:105.9pt;height:5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0</wp:posOffset>
                </wp:positionH>
                <wp:positionV relativeFrom="paragraph">
                  <wp:posOffset>6225540</wp:posOffset>
                </wp:positionV>
                <wp:extent cx="1346200" cy="685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pt;margin-top:490.2pt;width:105.95pt;height:5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255</wp:posOffset>
                </wp:positionH>
                <wp:positionV relativeFrom="paragraph">
                  <wp:posOffset>5306060</wp:posOffset>
                </wp:positionV>
                <wp:extent cx="1346200" cy="685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65pt;margin-top:417.8pt;width:105.95pt;height:5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5300980</wp:posOffset>
                </wp:positionV>
                <wp:extent cx="1346200" cy="6858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25pt;margin-top:417.4pt;width:105.95pt;height:5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73660</wp:posOffset>
                </wp:positionV>
                <wp:extent cx="2546350" cy="3663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</w:rPr>
                              <w:t>Constructing 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.85pt;mso-wrap-distance-left:9.05pt;mso-wrap-distance-right:9.05pt;mso-wrap-distance-top:0pt;mso-wrap-distance-bottom:0pt;margin-top:-5.8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6"/>
                        </w:rPr>
                        <w:t>Constructing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995</wp:posOffset>
                </wp:positionH>
                <wp:positionV relativeFrom="paragraph">
                  <wp:posOffset>764540</wp:posOffset>
                </wp:positionV>
                <wp:extent cx="1794510" cy="30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Position 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4pt;mso-wrap-distance-left:9.05pt;mso-wrap-distance-right:9.05pt;mso-wrap-distance-top:0pt;mso-wrap-distance-bottom:0pt;margin-top:60.2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Position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9795</wp:posOffset>
                </wp:positionH>
                <wp:positionV relativeFrom="paragraph">
                  <wp:posOffset>2910840</wp:posOffset>
                </wp:positionV>
                <wp:extent cx="925830" cy="3041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Rea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3.95pt;mso-wrap-distance-left:9.05pt;mso-wrap-distance-right:9.05pt;mso-wrap-distance-top:0pt;mso-wrap-distance-bottom:0pt;margin-top:229.2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Rea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4980940</wp:posOffset>
                </wp:positionV>
                <wp:extent cx="649605" cy="3041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Fa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3.95pt;mso-wrap-distance-left:9.05pt;mso-wrap-distance-right:9.05pt;mso-wrap-distance-top:0pt;mso-wrap-distance-bottom:0pt;margin-top:392.2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Duplication permitted exclusively for classroom use by owner of </w:t>
    </w:r>
    <w:r>
      <w:rPr>
        <w:rFonts w:cs="Arial" w:ascii="Arial" w:hAnsi="Arial"/>
        <w:b/>
        <w:i/>
        <w:sz w:val="16"/>
      </w:rPr>
      <w:t>Learning-Focused® Strategies Notebook</w:t>
    </w:r>
    <w:r>
      <w:rPr>
        <w:rFonts w:cs="Arial" w:ascii="Arial" w:hAnsi="Arial"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Learning-Focused</w:t>
    </w:r>
    <w:r>
      <w:rPr>
        <w:rFonts w:cs="Arial" w:ascii="Arial" w:hAnsi="Arial"/>
        <w:b/>
        <w:i/>
        <w:sz w:val="16"/>
      </w:rPr>
      <w:t>®</w:t>
    </w:r>
    <w:r>
      <w:rPr>
        <w:rFonts w:cs="Arial" w:ascii="Arial" w:hAnsi="Arial"/>
        <w:b/>
        <w:i/>
        <w:sz w:val="20"/>
      </w:rPr>
      <w:t xml:space="preserve"> Strategies Notebook</w:t>
    </w:r>
    <w:r>
      <w:rPr>
        <w:rFonts w:cs="Arial" w:ascii="Arial" w:hAnsi="Arial"/>
        <w:b/>
        <w:sz w:val="20"/>
      </w:rPr>
      <w:t xml:space="preserve"> Teacher Materials  </w:t>
    </w:r>
    <w:r>
      <w:rPr>
        <w:rFonts w:cs="Arial" w:ascii="Arial" w:hAnsi="Arial"/>
        <w:sz w:val="20"/>
      </w:rPr>
      <w:t>©2004</w:t>
    </w:r>
    <w:r>
      <w:rPr>
        <w:rFonts w:cs="Arial" w:ascii="Arial" w:hAnsi="Arial"/>
        <w:b/>
        <w:sz w:val="20"/>
      </w:rPr>
      <w:t xml:space="preserve"> Learning Concepts, In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59:00Z</dcterms:created>
  <dc:creator>Jennifer Terrell</dc:creator>
  <dc:description/>
  <cp:keywords/>
  <dc:language>en-US</dc:language>
  <cp:lastModifiedBy>Potash, Larry</cp:lastModifiedBy>
  <dcterms:modified xsi:type="dcterms:W3CDTF">2015-10-24T13:59:00Z</dcterms:modified>
  <cp:revision>2</cp:revision>
  <dc:subject/>
  <dc:title> </dc:title>
</cp:coreProperties>
</file>