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tructing Sup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281940</wp:posOffset>
                </wp:positionV>
                <wp:extent cx="4724400" cy="155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22.2pt;width:371.9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Position Stateme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sons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42545</wp:posOffset>
                </wp:positionV>
                <wp:extent cx="1419225" cy="1409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pt;margin-top:3.35pt;width:111.7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42545</wp:posOffset>
                </wp:positionV>
                <wp:extent cx="1419225" cy="1409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5pt;margin-top:3.35pt;width:111.7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42545</wp:posOffset>
                </wp:positionV>
                <wp:extent cx="1419225" cy="1409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.35pt;width:111.7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s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172720</wp:posOffset>
                </wp:positionV>
                <wp:extent cx="1514475" cy="800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pt;margin-top:13.6pt;width:119.2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9325</wp:posOffset>
                </wp:positionH>
                <wp:positionV relativeFrom="paragraph">
                  <wp:posOffset>172720</wp:posOffset>
                </wp:positionV>
                <wp:extent cx="1514475" cy="800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13.6pt;width:119.2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172720</wp:posOffset>
                </wp:positionV>
                <wp:extent cx="1514475" cy="800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13.6pt;width:119.2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812800</wp:posOffset>
                </wp:positionV>
                <wp:extent cx="1514475" cy="800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pt;margin-top:64pt;width:119.2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812800</wp:posOffset>
                </wp:positionV>
                <wp:extent cx="1514475" cy="8001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64pt;width:119.2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812800</wp:posOffset>
                </wp:positionV>
                <wp:extent cx="1514475" cy="8001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64pt;width:119.2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03:00Z</dcterms:created>
  <dc:creator>masd</dc:creator>
  <dc:description/>
  <dc:language>en-US</dc:language>
  <cp:lastModifiedBy>Larry Potash</cp:lastModifiedBy>
  <dcterms:modified xsi:type="dcterms:W3CDTF">2011-03-16T16:03:00Z</dcterms:modified>
  <cp:revision>2</cp:revision>
  <dc:subject/>
  <dc:title/>
</cp:coreProperties>
</file>