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rce Document Analysi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laration of Independen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Quiz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Cs/>
        </w:rPr>
        <w:t>1.  If a group of people are separating from their government, what are they required to do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How are all men connected/related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-5.  Define the following terms:  3. self evident</w:t>
        <w:tab/>
        <w:t>4. Endowed</w:t>
        <w:tab/>
        <w:t>5. Unaliena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  What are the three basic human right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 From whom does government get its powe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  Why does government exis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9-10.    What two options do the people have when dealing with a government that isn’t doing its job?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7:00Z</dcterms:created>
  <dc:creator>cweldy</dc:creator>
  <dc:description/>
  <cp:keywords/>
  <dc:language>en-US</dc:language>
  <cp:lastModifiedBy>Larry Potash</cp:lastModifiedBy>
  <dcterms:modified xsi:type="dcterms:W3CDTF">2011-11-14T12:20:00Z</dcterms:modified>
  <cp:revision>5</cp:revision>
  <dc:subject/>
  <dc:title/>
</cp:coreProperties>
</file>