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114300" cy="10058400"/>
                <wp:effectExtent l="14605" t="635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24.95pt,71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0</wp:posOffset>
                </wp:positionV>
                <wp:extent cx="7886700" cy="1143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0pt" to="530.95pt,27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3200400" cy="2743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0pt;width:251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5138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274320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P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908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3959;width:215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320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OP R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140;width:2698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R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12661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3653155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LTER BE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LTER BE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14947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BBLE MUL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8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BBLE MUL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4567555</wp:posOffset>
                </wp:positionV>
                <wp:extent cx="24091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P RO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35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P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54:00Z</dcterms:created>
  <dc:creator>EVANS</dc:creator>
  <dc:description/>
  <dc:language>en-US</dc:language>
  <cp:lastModifiedBy>Potash, Larry</cp:lastModifiedBy>
  <dcterms:modified xsi:type="dcterms:W3CDTF">2013-01-22T21:54:00Z</dcterms:modified>
  <cp:revision>2</cp:revision>
  <dc:subject/>
  <dc:title/>
</cp:coreProperties>
</file>