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Notes and Vocabulary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pter 17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loration:  Europe, Africa, the Americas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cs="Calibri"/>
          <w:sz w:val="32"/>
          <w:szCs w:val="32"/>
        </w:rPr>
        <w:t xml:space="preserve">      </w:t>
      </w:r>
      <w:r>
        <w:rPr>
          <w:b/>
          <w:sz w:val="32"/>
          <w:szCs w:val="32"/>
        </w:rPr>
        <w:t>Spanish Exploration:</w:t>
      </w:r>
    </w:p>
    <w:p>
      <w:pPr>
        <w:pStyle w:val="Normal"/>
        <w:spacing w:lineRule="auto" w:line="240" w:before="0" w:after="0"/>
        <w:ind w:left="28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Conquistadors (Spanish soldiers/conquerors – great value placed on them) - drove Moors from Iberian Peninsula and were looking for more glory/conquests. 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Spain controlled islands in the Caribbean since time of Columbus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Hernando Cortez:  1519 - invaded Mexico, conquered the Aztecs and capital city, Tenochtitlan.  Destroyed capital; named area New Spain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Francisco Pizarro:  1532 – invaded Peru; conquered Inca empire, which had been weakened by civil war (war within people of same country)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cs="Calibri"/>
          <w:sz w:val="32"/>
          <w:szCs w:val="32"/>
        </w:rPr>
        <w:t xml:space="preserve">    </w:t>
      </w:r>
      <w:r>
        <w:rPr>
          <w:b/>
          <w:sz w:val="32"/>
          <w:szCs w:val="32"/>
        </w:rPr>
        <w:t>Portuguese and Spanish Colonies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Brazil: claimed by Pedro Cabrel of Portugal.  Main resource: Brazil wood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Spanish colonies were divided into viceroyalties - governed by a viceroy (rules a colony in the name of a king/queen). </w:t>
      </w:r>
    </w:p>
    <w:p>
      <w:pPr>
        <w:pStyle w:val="Normal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Catholic Church spread Christianity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Spanish priests intervened on behalf of Native Americans when the government abused them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Plantations - large farming enterprises.  African slaves and Native Americans were used as laborers. 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Encomienda  – document giving right to control native population in an area.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Ecomendero - person granted an encomienda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tch, French and English Exploration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People started to emigrate (leave one country and settle in another) to North America.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Colonies in North Americ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t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nry Huds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lored Hudson Bay and River and New York Stat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en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uel de Champaig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bec, Canada; Great Lakes, Mississippi River Valle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glis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r Walter Raleig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8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anoke, North Carolina (disappeared without a trace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glis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ptain John Smith –colony lead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mestown, Virginia (first permanent English settlement in North America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glis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lgrim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ymouth, Massachusetts</w:t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Effects of colonization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.</w:t>
        <w:tab/>
        <w:t>Native Americans died of diseases; North American Indians were pushed farther west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2.</w:t>
        <w:tab/>
        <w:t>Fought with French against British in French and Indian Wars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3.</w:t>
        <w:tab/>
        <w:t>Native Americans helped colonists to survive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4.</w:t>
        <w:tab/>
        <w:t>Many geographical areas carry Native American names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ave Trade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Colonies in the Americas relied on African slaves for labor force.  European countries relied on black slaves when disease killed Native Americans. 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Triangular Trade:  manufactured goods from Europe were shipped to Africa in exchange for slaves.  Slaves then were sent to the Americas.  Raw materials were then sent back to Europe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7:54:00Z</dcterms:created>
  <dc:creator>Larry Potash</dc:creator>
  <dc:description/>
  <dc:language>en-US</dc:language>
  <cp:lastModifiedBy>Larry Potash</cp:lastModifiedBy>
  <dcterms:modified xsi:type="dcterms:W3CDTF">2011-03-08T18:00:00Z</dcterms:modified>
  <cp:revision>1</cp:revision>
  <dc:subject/>
  <dc:title/>
</cp:coreProperties>
</file>