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cebook Assignment:  Latin American Revolutionari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ennifer Bec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yalsock Township School Distric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pacing w:before="0" w:after="20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26440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548005</wp:posOffset>
                </wp:positionV>
                <wp:extent cx="4587240" cy="30734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pe next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24.2pt;mso-wrap-distance-left:9.05pt;mso-wrap-distance-right:9.05pt;mso-wrap-distance-top:0pt;mso-wrap-distance-bottom:0pt;margin-top:43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ype next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665605</wp:posOffset>
                </wp:positionV>
                <wp:extent cx="3863340" cy="30734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131.1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2328545</wp:posOffset>
                </wp:positionV>
                <wp:extent cx="3863340" cy="3073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183.3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3016885</wp:posOffset>
                </wp:positionV>
                <wp:extent cx="3863340" cy="3073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237.5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3646805</wp:posOffset>
                </wp:positionV>
                <wp:extent cx="3863340" cy="3073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287.1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4382770</wp:posOffset>
                </wp:positionV>
                <wp:extent cx="3863340" cy="307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345.1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5036185</wp:posOffset>
                </wp:positionV>
                <wp:extent cx="3863340" cy="307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396.5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5725160</wp:posOffset>
                </wp:positionV>
                <wp:extent cx="3863340" cy="30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450.8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ge">
                  <wp:posOffset>6390005</wp:posOffset>
                </wp:positionV>
                <wp:extent cx="3863340" cy="307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wall pos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503.15pt;mso-position-vertical-relative:page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wall pos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7285</wp:posOffset>
                </wp:positionH>
                <wp:positionV relativeFrom="paragraph">
                  <wp:posOffset>1227455</wp:posOffset>
                </wp:positionV>
                <wp:extent cx="1667510" cy="1408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reate an Ad and place i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10.9pt;mso-wrap-distance-left:9.05pt;mso-wrap-distance-right:9.05pt;mso-wrap-distance-top:0pt;mso-wrap-distance-bottom:0pt;margin-top:96.65pt;mso-position-vertical-relative:text;margin-left:5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reate an Ad and place i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7285</wp:posOffset>
                </wp:positionH>
                <wp:positionV relativeFrom="paragraph">
                  <wp:posOffset>3743325</wp:posOffset>
                </wp:positionV>
                <wp:extent cx="1667510" cy="1408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reate an Ad and place i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10.9pt;mso-wrap-distance-left:9.05pt;mso-wrap-distance-right:9.05pt;mso-wrap-distance-top:0pt;mso-wrap-distance-bottom:0pt;margin-top:294.75pt;mso-position-vertical-relative:text;margin-left:5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reate an Ad and place i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2072005</wp:posOffset>
                </wp:positionV>
                <wp:extent cx="1667510" cy="1042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t biographical informatio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pt;height:82.05pt;mso-wrap-distance-left:9.05pt;mso-wrap-distance-right:9.05pt;mso-wrap-distance-top:0pt;mso-wrap-distance-bottom:0pt;margin-top:163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t biographical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586480</wp:posOffset>
                </wp:positionV>
                <wp:extent cx="1667510" cy="1042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likely friend’s pictur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pt;height:82.05pt;mso-wrap-distance-left:9.05pt;mso-wrap-distance-right:9.05pt;mso-wrap-distance-top:0pt;mso-wrap-distance-bottom:0pt;margin-top:28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likely friend’s pictur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5356860</wp:posOffset>
                </wp:positionV>
                <wp:extent cx="1667510" cy="10420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possible lik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pt;height:82.05pt;mso-wrap-distance-left:9.05pt;mso-wrap-distance-right:9.05pt;mso-wrap-distance-top:0pt;mso-wrap-distance-bottom:0pt;margin-top:421.8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possible lik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5840" w:h="11702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7:00Z</dcterms:created>
  <dc:creator>bpowell</dc:creator>
  <dc:description/>
  <dc:language>en-US</dc:language>
  <cp:lastModifiedBy>Potash, Larry</cp:lastModifiedBy>
  <dcterms:modified xsi:type="dcterms:W3CDTF">2013-05-22T14:17:00Z</dcterms:modified>
  <cp:revision>2</cp:revision>
  <dc:subject/>
  <dc:title/>
</cp:coreProperties>
</file>