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Rise of Dictators in the Twentieth Century</w:t>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odi Wiede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ellsboro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ellsboro Area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World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 forty (40) minute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ise of Dictators:  Following World War I, social, economic, and political changes created an environment that led to the rise of totalitarian governments, and eventually the start of World War II.</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led to the rise of totalitarian governments following World War I?</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1.9. A.</w:t>
      </w:r>
      <w:r>
        <w:rPr>
          <w:rFonts w:eastAsia="Times New Roman" w:cs="Times New Roman" w:ascii="Times New Roman" w:hAnsi="Times New Roman"/>
          <w:sz w:val="24"/>
          <w:szCs w:val="24"/>
        </w:rPr>
        <w:t xml:space="preserve"> Compare patterns of continuity and change over time, applying context of ev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1.9. B.</w:t>
      </w:r>
      <w:r>
        <w:rPr>
          <w:rFonts w:eastAsia="Times New Roman" w:cs="Times New Roman" w:ascii="Times New Roman" w:hAnsi="Times New Roman"/>
          <w:sz w:val="24"/>
          <w:szCs w:val="24"/>
        </w:rPr>
        <w:t xml:space="preserve"> Compare the interpretation of historical events and sources, considering the use of fact versus opinion, multiple perspectives, and cause and effect relationshi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3. C.G.</w:t>
      </w:r>
      <w:r>
        <w:rPr>
          <w:rFonts w:eastAsia="Times New Roman" w:cs="Times New Roman" w:ascii="Times New Roman" w:hAnsi="Times New Roman"/>
          <w:sz w:val="24"/>
          <w:szCs w:val="24"/>
        </w:rPr>
        <w:t xml:space="preserve"> Analyze the influence of interest groups in the political proc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4.12. E.</w:t>
      </w:r>
      <w:r>
        <w:rPr>
          <w:rFonts w:eastAsia="Times New Roman" w:cs="Times New Roman" w:ascii="Times New Roman" w:hAnsi="Times New Roman"/>
          <w:sz w:val="24"/>
          <w:szCs w:val="24"/>
        </w:rPr>
        <w:t xml:space="preserve"> Compare and contrast the politics of various interest groups and evaluate their impact on foreign polic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lesson, students will be able to…</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otalitarian government and name 3 different form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4 countries and leaders of totalitarian governments following WWI.</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one social, political, and cultural cause of the rise of dictato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itarian Government</w:t>
        <w:tab/>
        <w:tab/>
        <w:tab/>
        <w:tab/>
        <w:t>Dictatorship</w:t>
        <w:tab/>
        <w:tab/>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scism</w:t>
        <w:tab/>
        <w:tab/>
        <w:tab/>
        <w:tab/>
        <w:tab/>
        <w:tab/>
        <w:t>Naz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y of Versailles</w:t>
        <w:tab/>
        <w:tab/>
        <w:tab/>
        <w:tab/>
        <w:tab/>
        <w:t>Soci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cracy</w:t>
        <w:tab/>
        <w:tab/>
        <w:tab/>
        <w:tab/>
        <w:tab/>
        <w:tab/>
        <w:t>Commun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Junta</w:t>
        <w:tab/>
        <w:tab/>
        <w:tab/>
        <w:tab/>
        <w:tab/>
        <w:tab/>
        <w:t>Repar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Rise of Twentieth Century Dictators</w:t>
      </w:r>
    </w:p>
    <w:p>
      <w:pPr>
        <w:pStyle w:val="Normal"/>
        <w:shd w:fill="FFFFFF" w:val="clear"/>
        <w:spacing w:lineRule="auto" w:line="240" w:before="280" w:after="280"/>
        <w:rPr/>
      </w:pPr>
      <w:r>
        <w:rPr>
          <w:rFonts w:eastAsia="Times New Roman" w:cs="Times New Roman" w:ascii="Times New Roman" w:hAnsi="Times New Roman"/>
          <w:sz w:val="24"/>
          <w:szCs w:val="24"/>
        </w:rPr>
        <w:t>Following WWI, social, economic and political changes led to the rise of dictators.  These dictators changed the face of Europe and Asia catapulting the world into another full-scale war.  Countries once leaning towards democracy turned toward Fascism, Nazism, Communism, and a military state.  Although each approached its political formation from differing philosophies, all were influenced by similar circumstances.</w:t>
      </w:r>
    </w:p>
    <w:p>
      <w:pPr>
        <w:pStyle w:val="Normal"/>
        <w:shd w:fill="FFFFFF" w:val="clear"/>
        <w:spacing w:lineRule="auto" w:line="240" w:before="280" w:after="280"/>
        <w:rPr/>
      </w:pPr>
      <w:r>
        <w:rPr>
          <w:rFonts w:eastAsia="Times New Roman" w:cs="Times New Roman" w:ascii="Times New Roman" w:hAnsi="Times New Roman"/>
          <w:sz w:val="24"/>
          <w:szCs w:val="24"/>
        </w:rPr>
        <w:t>Society over time had developed into three classes with varying subgroups:  Upper, Middle, and Lower.  Most societies had a large middle class, but approximately 3% of the population made up the upper class. Men of all social strata had provided the majority of the working class, while the upper class maintained the majority of the political force. This changed due to World War I.  By needing to maintain a full-scale, long-term war effort, every civilian was needed to keep the forces on the front supplied and effective. Women worked in non-traditional occupations. Men of the middle and lower classes provided the fighting force while also working with management to keep factories on-line that had been prone to labor strikes. A sense of nationalism started to develop that had not occurred prior to this time. As the war drew to a close, gone were the extravagances and modesty pervaded. Women were seen as stronger individuals than before, nationalism grew, and unions developed as strikes resumed once again this time not to be broken by troops who were thankful for the support during the war. The use of propaganda in promoting the war cause focused on national topics and at times criticized ethnic groups as contributors to the societal problems that ensued. Tensions arose and criticism grew as society felt their needs were not being met by socialist or democratic policy. Pressures were placed on politicians as riots and strikes grew in number even though the middle class was frequently afforded more political power.</w:t>
      </w:r>
    </w:p>
    <w:p>
      <w:pPr>
        <w:pStyle w:val="Normal"/>
        <w:shd w:fill="FFFFFF" w:val="clear"/>
        <w:spacing w:lineRule="auto" w:line="240" w:before="280" w:after="280"/>
        <w:rPr/>
      </w:pPr>
      <w:r>
        <w:rPr>
          <w:rFonts w:eastAsia="Times New Roman" w:cs="Times New Roman" w:ascii="Times New Roman" w:hAnsi="Times New Roman"/>
          <w:sz w:val="24"/>
          <w:szCs w:val="24"/>
        </w:rPr>
        <w:t>Economic crises impacted Europe and Asia immediately following World War I.  Most countries had borrowed heavily to pay for their continued involvement in the war effort.  At its conclusion, the lenders requested payback, while the borrowers had no money to pay. Trade had reduced due to the destruction of industry, trade routes, transportation lines, and new political boundaries.  When trade could occur, policies set forth by the Treaty of Versailles and the League of Nations prevented ease. Europe was no longer the dominant economic power it had been prior to the War. In addition, some countries had lost up to 15% of its young men, a key work force for their nation. Nations attempted to fix the debt problem by printing more money which resulted in high inflation. Some nations, like Germany, tried to fix the problem by creating a new money system which only compounded the problem further. As nations began to emerge from their hardships, they suffered further devastation due to the Great Depression, which began in the US.  The ripple effect crippled many nations causing further criticism of democracy. High unemployment led to disgruntled workers looking for strong government leadership to fix their problems and address the people who had gotten rich off the war.</w:t>
      </w:r>
    </w:p>
    <w:p>
      <w:pPr>
        <w:pStyle w:val="Normal"/>
        <w:shd w:fill="FFFFFF" w:val="clear"/>
        <w:spacing w:lineRule="auto" w:line="240" w:before="280" w:after="280"/>
        <w:rPr/>
      </w:pPr>
      <w:r>
        <w:rPr>
          <w:rFonts w:eastAsia="Times New Roman" w:cs="Times New Roman" w:ascii="Times New Roman" w:hAnsi="Times New Roman"/>
          <w:sz w:val="24"/>
          <w:szCs w:val="24"/>
        </w:rPr>
        <w:t>As the Treaty of Versailles was being signed, what was originally seen as the opportunity to bring healing drove a wedge between nations even deeper than pre-war animosity. Socialist and democratic governments were seen as greedy at times due to conditions and money being a primary focus in the terms of the peace. Borders and nations ceased to exist or were altered due to the terms of the peace. The trickle-down effect impacted additional changes. People began to feel deceived by political officials.  Those in charge were criticized or faulted. Parties of opposition began to develop that found fault with ethnic minorities, wartime enemies, and present officials. Trust in socialist and democratic forms of government began to give way to totalitarian forms of control.</w:t>
      </w:r>
    </w:p>
    <w:p>
      <w:pPr>
        <w:pStyle w:val="Normal"/>
        <w:shd w:fill="FFFFFF" w:val="clear"/>
        <w:spacing w:lineRule="auto" w:line="240" w:before="280" w:after="280"/>
        <w:rPr/>
      </w:pPr>
      <w:r>
        <w:rPr>
          <w:rFonts w:eastAsia="Times New Roman" w:cs="Times New Roman" w:ascii="Times New Roman" w:hAnsi="Times New Roman"/>
          <w:sz w:val="24"/>
          <w:szCs w:val="24"/>
        </w:rPr>
        <w:t xml:space="preserve">Looking at the background as previously described, we can see where Russia entered their change in 1917 through the Russian Revolution to the Bolshevik Revolution. As the Russian Revolution deposed Czar Nicholas II, Germany provided transportation for Lenin (in exile) to return to his native land. After the Bolshevik’s success in overthrowing the provisional government, Lenin faced a Civil War which eventually was won by the Reds. It was caused due to the distrust of the government, economic strife due to shortages of food and basic necessities, and a growing working class that wanted more political say. Vladimir Lenin installed Communism laying the foundations of the Soviet Union.  </w:t>
      </w:r>
    </w:p>
    <w:p>
      <w:pPr>
        <w:pStyle w:val="Normal"/>
        <w:shd w:fill="FFFFFF" w:val="clear"/>
        <w:spacing w:lineRule="auto" w:line="240" w:before="280" w:after="280"/>
        <w:rPr/>
      </w:pPr>
      <w:r>
        <w:rPr>
          <w:rFonts w:eastAsia="Times New Roman" w:cs="Times New Roman" w:ascii="Times New Roman" w:hAnsi="Times New Roman"/>
          <w:sz w:val="24"/>
          <w:szCs w:val="24"/>
        </w:rPr>
        <w:t>In Italy, unhappy by the conditions of the Treaty of Versailles, the people suffered from terrible inflation, heavy war debt, and distrust of western nations that they owed money to. There was high unemployment, work strikes due to poor labor conditions, and limited resources to reinvent their industry. Benito Mussolini created a new political party based on Fascism due to the failure of the government to assist the Italian people. Fascism played on the people’s nationalist pride promoting war and expansion.  Mussolini supported striking workers gaining continued support.  Mussolini’s followers not only used propaganda and speeches but they also attacked political opponents. In 1922, King Victor Emmanuel III declared Mussolini Prime Minister. In 2 years, the Fascists controlled the government completely giving Mussolini a dictatorship. The majority of Italians supported Mussolini for preventing communism and bringing control and strength to the young Italian government. Nationalism was at its highest for Italians.</w:t>
      </w:r>
    </w:p>
    <w:p>
      <w:pPr>
        <w:pStyle w:val="Normal"/>
        <w:shd w:fill="FFFFFF" w:val="clear"/>
        <w:spacing w:lineRule="auto" w:line="240" w:before="280" w:after="280"/>
        <w:rPr/>
      </w:pPr>
      <w:r>
        <w:rPr>
          <w:rFonts w:eastAsia="Times New Roman" w:cs="Times New Roman" w:ascii="Times New Roman" w:hAnsi="Times New Roman"/>
          <w:sz w:val="24"/>
          <w:szCs w:val="24"/>
        </w:rPr>
        <w:t>According to the terms of the Treaty of Versailles, the allies found Germany responsible for the war of aggression. To that end, restrictions were placed upon them limiting the development of a military force, having to pay steep reparations, and creating a democracy that was politically instable. Inflation was astronomical, leading to huge shortages and economic strife. With the inability to pay reparations in 1921, France invaded the lucrative Ruhr river valley region for payment. Eventually turned back over to Germany, distrust grew once again between the nations.  In addition, a growing desire to blame someone for the outcome of the war led to anti-Semite beliefs and strong pride in German heritage. The National Socialist Workers’ party (NAZI) grew out of the democratic party system. Adolf Hitler was a member of the party, but as the 20’s promoted some economic recovery, the party did not flourish until the Great Depression of ’29 caused huge economic shortages throughout Germany. Hitler used this event to promote the cause of the Nazi party as it won the majority seats in 1932 in the German Parliament. In 1933, Hitler was named chancellor of the Reichstag which snowballed into totalitarian power when the Parliament building burned to the ground. Hitler’s followers forced non-Nazi members to give Hitler “emergency powers” giving him total control. He eliminated political parties, civil liberties, and placed the unions under Nazi control. By 1934, he was named Fuhrer and led as a dictator eliminating any opponents or critiques of his rule. A strong German nationalist feeling swept the nation during this time.</w:t>
      </w:r>
    </w:p>
    <w:p>
      <w:pPr>
        <w:pStyle w:val="Normal"/>
        <w:shd w:fill="FFFFFF" w:val="clear"/>
        <w:spacing w:lineRule="auto" w:line="240" w:before="280" w:after="280"/>
        <w:rPr/>
      </w:pPr>
      <w:r>
        <w:rPr>
          <w:rFonts w:eastAsia="Times New Roman" w:cs="Times New Roman" w:ascii="Times New Roman" w:hAnsi="Times New Roman"/>
          <w:sz w:val="24"/>
          <w:szCs w:val="24"/>
        </w:rPr>
        <w:t xml:space="preserve">Finally, Asia was also influenced by World War I.  Japan had fought for the allies. As a result, they gained islands in the Pacific for their effort. However, the population of Japan boomed in the 20’s and land was limited. As a result, they began to seek new land to populate and seek new resources for their growing industrial needs. As they imperialized the continent of Asia, they were met with criticism from the US and other Western allies. Japan felt under appreciated by the western world and disregarded the warnings and embargoes placed upon them. They were heavily impacted by the Great Depression of 1929 causing further unemployment and greater criticism of socialist and democratic governments. People became discontented and the constitutional monarch quickly lost control to the military. Antidemocratic groups grew in number in the 30’s. The military invaded China, and Japan suffered several assassinations of prime ministers until Hideki Tojo was named in 1941. A growing pride in Japanese heritage led to discrimination of minorities and conquered peopl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social, and political changes of WWI, created a change in world dynamics of the 20th century.  Post World War I society led to the development of totalitarian governments. As these governments grew in power and strength it created a new set of problems for the world to fac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ah, Mounir, and Andrea Berens Karls. World History: The Human Experience. New York: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encoe, 199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y and the Rise of Mussolini, Accessed January 25, 2013. http://staff.gps.edu/mines/Age of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xiety - Rise of Mussolini.ht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sbury, Wallbank. "The Eclipse of the Democracies." World War One. (1992): 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history-world.org/ww3.htm (accessed January 27, 201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kes, Jeremy. "The Rise of Adolf Hitler." BBC: History. (201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bbc.co.uk/history/worldwars/wwtwo/hitler_01.shtml (accessed January 20,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Political and Economic Effects of WWI." 123HelpMe.com. 27 Jan 201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123HelpMe.com/view.asp?id=23655&g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Socialist Movement, "What is Socialism?." Last modified August 13, 2006. Accesse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7, 2013. http://www.worldsocialism.org/articles/what_is_socialism.php.</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1:</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Hook/Activating Strategy:  Have the following written on the board:</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Classroom Rules”</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ing is forbidden in class or in the halls.</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Dress code policy: Uniforms, and all boys will have their hair cut into brush cuts and girls must keep their hair pulled up and back.</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Exams will be unannounced.</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paper will be written by the administration.</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students will buy the main menu lunch item.</w:t>
      </w:r>
    </w:p>
    <w:p>
      <w:pPr>
        <w:pStyle w:val="Normal"/>
        <w:numPr>
          <w:ilvl w:val="0"/>
          <w:numId w:val="7"/>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internet use will be permitted when on the computers.</w:t>
      </w:r>
    </w:p>
    <w:p>
      <w:pPr>
        <w:pStyle w:val="Normal"/>
        <w:shd w:fill="FFFFFF" w:val="clear"/>
        <w:spacing w:lineRule="auto" w:line="240" w:before="280" w:after="280"/>
        <w:ind w:left="720" w:hanging="0"/>
        <w:rPr/>
      </w:pPr>
      <w:r>
        <w:rPr>
          <w:rFonts w:eastAsia="Times New Roman" w:cs="Times New Roman" w:ascii="Times New Roman" w:hAnsi="Times New Roman"/>
          <w:sz w:val="24"/>
          <w:szCs w:val="24"/>
        </w:rPr>
        <w:t xml:space="preserve">Add rules that take away rights.  Watch student reactions to the list.  After a minute or two hand-out journals or writing paper.  Tell them to write their reaction to these rules.  After allowing them to write for 3-5 minutes, let them know it is not real but ask them why a school administration may want them to impose such rules and whether such rules would work in their environment.  Give them another 5 minutes of writing time.  When finished, have them submit their entry to you. </w:t>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gin lesson. Discuss what they wrote and then write the world totalitarian government on the board.  Have students guess at what it means, then discuss the definition together having them put it in their notebooks.  Have them pair-share how totalitarianism is different from Socialism and democracy (covered in previous unit). Review as a class this difference.  Explain that following World War I with the signing of the Treaty of Versailles there were social, political and economic changes that resulted in criticism of socialist and democratic forms of government.</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get out a textbook and read pages 711-714 (Effects of War- Bitter Fruits) and complete the Concept Web on Effects of the End of WWI.</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ir charts, have groups of 3-4 compare answers and discuss which effect was most important for the 3 key concepts (social, political, economic).  Select a group spokesperson to share with the class.</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pPr>
      <w:r>
        <w:rPr>
          <w:rFonts w:eastAsia="Times New Roman" w:cs="Times New Roman" w:ascii="Times New Roman" w:hAnsi="Times New Roman"/>
          <w:b/>
          <w:sz w:val="24"/>
          <w:szCs w:val="24"/>
        </w:rPr>
        <w:t>Day 2:</w:t>
      </w:r>
    </w:p>
    <w:p>
      <w:pPr>
        <w:pStyle w:val="Normal"/>
        <w:shd w:fill="FFFFFF" w:val="clea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definition of totalitarian governmen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the worksheet packet on the Totalitarian rulers. Have them continue in their groups of 4 and complete the worksheets together.  Have students put their answers in their notebooks.</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 hold fishbowl discussion of the rulers, what was learned, and questions that groups may still have.  Each group must provide one person in the bowl as the discussion occurs.  They may only tap their group members in and ou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3:</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Give back journal entries from beginning of lesson. Have the students re-read their answers as to why administrators may make rules.  Have them write at least 2 new reasons for making new rules. Submit updates to journal when finish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ading, the teacher or a classmate could make an MP3 of the reading for those who struggle in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students on vocabulary from the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puzzle using the vocabulary and people from the unit.</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rPr>
        <w:t>Assessment/monitoring of student progress on concept web and completion of worksheets on totalitarian ruler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writing</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and assessment of quality of student responses during class discussion</w:t>
      </w:r>
    </w:p>
    <w:p>
      <w:pPr>
        <w:pStyle w:val="ListParagraph"/>
        <w:rPr>
          <w:rFonts w:ascii="Times New Roman" w:hAnsi="Times New Roman" w:eastAsia="Times New Roman" w:cs="Times New Roman"/>
          <w:b/>
          <w:b/>
          <w:sz w:val="24"/>
          <w:szCs w:val="24"/>
        </w:rPr>
      </w:pPr>
      <w:r>
        <w:rPr>
          <w:rFonts w:eastAsia="Times New Roman" w:cs="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of lesson review and discussion</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reflection and journal updates</w:t>
      </w:r>
    </w:p>
    <w:p>
      <w:pPr>
        <w:pStyle w:val="Normal"/>
        <w:shd w:fill="FFFFFF" w:val="clear"/>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Materials and Resources*</w:t>
      </w:r>
    </w:p>
    <w:p>
      <w:pPr>
        <w:pStyle w:val="Normal"/>
        <w:shd w:fill="FFFFFF" w:val="clear"/>
        <w:spacing w:lineRule="auto" w:line="240" w:before="280" w:after="280"/>
        <w:rPr/>
      </w:pPr>
      <w:r>
        <w:rPr>
          <w:rFonts w:eastAsia="Times New Roman" w:cs="Times New Roman" w:ascii="Times New Roman" w:hAnsi="Times New Roman"/>
          <w:b/>
          <w:sz w:val="24"/>
          <w:szCs w:val="24"/>
        </w:rPr>
        <w:t>*Refer to included Supporting Resources for Less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Textboo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Journals or composition pap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ept Web Graphic Organiz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roup packet of worksheets/information summaries on Totalitarian Ruler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book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Utensil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di L. Wieder, Wellsboro Area School District, Wellsboro PA</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4:00Z</dcterms:created>
  <dc:creator>Larry Potash</dc:creator>
  <dc:description/>
  <cp:keywords/>
  <dc:language>en-US</dc:language>
  <cp:lastModifiedBy>Potash, Larry</cp:lastModifiedBy>
  <dcterms:modified xsi:type="dcterms:W3CDTF">2013-06-04T21:15:00Z</dcterms:modified>
  <cp:revision>3</cp:revision>
  <dc:subject/>
  <dc:title/>
</cp:coreProperties>
</file>