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  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ve Themes Flip Book Rubric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ation  (1 point each)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Tab is labeled</w:t>
        <w:tab/>
        <w:tab/>
        <w:tab/>
        <w:tab/>
        <w:tab/>
        <w:t>_____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Picture</w:t>
        <w:tab/>
        <w:t xml:space="preserve"> </w:t>
        <w:tab/>
        <w:tab/>
        <w:tab/>
        <w:tab/>
        <w:tab/>
        <w:t>_____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Information in own words &amp; accurate  </w:t>
        <w:tab/>
        <w:t>_____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Picture depicts the theme  </w:t>
        <w:tab/>
        <w:tab/>
        <w:tab/>
        <w:t>_____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Neat/ organized</w:t>
        <w:tab/>
        <w:tab/>
        <w:tab/>
        <w:tab/>
        <w:t>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on  (1 point each)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Tab is labeled</w:t>
        <w:tab/>
        <w:tab/>
        <w:tab/>
        <w:tab/>
        <w:tab/>
        <w:t>_____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Picture</w:t>
        <w:tab/>
        <w:tab/>
        <w:tab/>
        <w:tab/>
        <w:tab/>
        <w:tab/>
        <w:t>_____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Information in own words &amp; accurate  </w:t>
        <w:tab/>
        <w:t>_____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Picture depicts the theme  </w:t>
        <w:tab/>
        <w:tab/>
        <w:tab/>
        <w:t>_____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Neat/ organized</w:t>
        <w:tab/>
        <w:tab/>
        <w:tab/>
        <w:tab/>
        <w:t>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ce  (1 point each)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Tab is labeled</w:t>
        <w:tab/>
        <w:tab/>
        <w:tab/>
        <w:tab/>
        <w:tab/>
        <w:t>_____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Picture</w:t>
        <w:tab/>
        <w:tab/>
        <w:tab/>
        <w:tab/>
        <w:tab/>
        <w:tab/>
        <w:t>_____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Information in own words &amp; accurate  </w:t>
        <w:tab/>
        <w:t>_____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Picture depicts the theme  </w:t>
        <w:tab/>
        <w:tab/>
        <w:tab/>
        <w:t>_____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Neat/ organized</w:t>
        <w:tab/>
        <w:tab/>
        <w:tab/>
        <w:tab/>
        <w:t>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man/Environment Interaction  (1 point each)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Tab is labeled</w:t>
        <w:tab/>
        <w:tab/>
        <w:tab/>
        <w:tab/>
        <w:tab/>
        <w:t>_____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Picture</w:t>
        <w:tab/>
        <w:t xml:space="preserve"> </w:t>
        <w:tab/>
        <w:tab/>
        <w:tab/>
        <w:tab/>
        <w:tab/>
        <w:t>_____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Information in own words &amp; accurate  </w:t>
        <w:tab/>
        <w:t>_____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Picture depicts the theme  </w:t>
        <w:tab/>
        <w:tab/>
        <w:tab/>
        <w:t>_____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Neat/ organized</w:t>
        <w:tab/>
        <w:tab/>
        <w:tab/>
        <w:tab/>
        <w:t>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vement  (1 point each)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Tab is labeled</w:t>
        <w:tab/>
        <w:tab/>
        <w:tab/>
        <w:tab/>
        <w:tab/>
        <w:t>_____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Picture</w:t>
        <w:tab/>
        <w:t xml:space="preserve"> </w:t>
        <w:tab/>
        <w:tab/>
        <w:tab/>
        <w:tab/>
        <w:tab/>
        <w:t>_____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Information in own words &amp; accurate  </w:t>
        <w:tab/>
        <w:t>_____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Picture depicts the theme  </w:t>
        <w:tab/>
        <w:tab/>
        <w:tab/>
        <w:t>_____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Neat/ organized</w:t>
        <w:tab/>
        <w:tab/>
        <w:tab/>
        <w:tab/>
        <w:t>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points</w:t>
        <w:tab/>
        <w:tab/>
        <w:tab/>
        <w:tab/>
        <w:tab/>
        <w:tab/>
        <w:t>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21:00Z</dcterms:created>
  <dc:creator>hwestbrook</dc:creator>
  <dc:description/>
  <dc:language>en-US</dc:language>
  <cp:lastModifiedBy>hwestbrook</cp:lastModifiedBy>
  <cp:lastPrinted>2012-12-20T12:30:00Z</cp:lastPrinted>
  <dcterms:modified xsi:type="dcterms:W3CDTF">2012-12-20T20:37:00Z</dcterms:modified>
  <cp:revision>1</cp:revision>
  <dc:subject/>
  <dc:title/>
</cp:coreProperties>
</file>