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ocabulary wor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ph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ultu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vironm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thnicit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act loc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rrig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llu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ocabulary wor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ph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lative loc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chnolog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C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VEM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C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G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125"/>
        <w:gridCol w:w="3109"/>
        <w:gridCol w:w="3122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ocabulary word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phic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UMAN/ENVIORNMENT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TERACTIO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ocabulary word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phic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ive Themes of Geography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0:38:00Z</dcterms:created>
  <dc:creator>hwestbrook</dc:creator>
  <dc:description/>
  <dc:language>en-US</dc:language>
  <cp:lastModifiedBy>hwestbrook</cp:lastModifiedBy>
  <cp:lastPrinted>2012-12-14T12:40:00Z</cp:lastPrinted>
  <dcterms:modified xsi:type="dcterms:W3CDTF">2012-12-14T20:38:00Z</dcterms:modified>
  <cp:revision>2</cp:revision>
  <dc:subject/>
  <dc:title/>
</cp:coreProperties>
</file>