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___________________________________ “the Bad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 of person does this man sound lik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teach about him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uld you even allow kids to investigate him and this type of information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uld we shield students from this man and his belief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18:00Z</dcterms:created>
  <dc:creator>ktbrady</dc:creator>
  <dc:description/>
  <cp:keywords/>
  <dc:language>en-US</dc:language>
  <cp:lastModifiedBy>Larry Potash</cp:lastModifiedBy>
  <dcterms:modified xsi:type="dcterms:W3CDTF">2012-11-06T19:49:00Z</dcterms:modified>
  <cp:revision>3</cp:revision>
  <dc:subject/>
  <dc:title>1</dc:title>
</cp:coreProperties>
</file>