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“the Good”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</w:t>
        <w:tab/>
        <w:t>What type of person does this man sound lik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teach about hi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you just give them the man’s name and list his accomplishments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, will you let them investigate his accomplishments and discover who the man 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get them interested in investigating this ma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this man be a good role model?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9:00Z</dcterms:created>
  <dc:creator>ktbrady</dc:creator>
  <dc:description/>
  <cp:keywords/>
  <dc:language>en-US</dc:language>
  <cp:lastModifiedBy>Larry Potash</cp:lastModifiedBy>
  <cp:lastPrinted>2012-11-06T14:51:00Z</cp:lastPrinted>
  <dcterms:modified xsi:type="dcterms:W3CDTF">2012-11-06T19:51:00Z</dcterms:modified>
  <cp:revision>6</cp:revision>
  <dc:subject/>
  <dc:title>1</dc:title>
</cp:coreProperties>
</file>