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912495</wp:posOffset>
                </wp:positionV>
                <wp:extent cx="5086350" cy="66865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686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pt;margin-top:71.85pt;width:400.45pt;height:52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717040</wp:posOffset>
                </wp:positionV>
                <wp:extent cx="508635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35.2pt" to="405.35pt,13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3202940</wp:posOffset>
                </wp:positionV>
                <wp:extent cx="50863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52.2pt" to="405.35pt,2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4231640</wp:posOffset>
                </wp:positionV>
                <wp:extent cx="50863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33.2pt" to="405.35pt,3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5374640</wp:posOffset>
                </wp:positionV>
                <wp:extent cx="510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23.2pt" to="405.35pt,4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6174740</wp:posOffset>
                </wp:positionV>
                <wp:extent cx="50863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486.2pt" to="405.35pt,4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455295</wp:posOffset>
                </wp:positionV>
                <wp:extent cx="51435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5.85pt" to="403.3pt,3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73025</wp:posOffset>
                </wp:positionV>
                <wp:extent cx="4732655" cy="355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</w:rPr>
                              <w:t>Great Society Analyzing Perspec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28pt;mso-wrap-distance-left:9.05pt;mso-wrap-distance-right:9.05pt;mso-wrap-distance-top:0pt;mso-wrap-distance-bottom:0pt;margin-top:5.7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6"/>
                        </w:rPr>
                        <w:t>Great Society Analyzing Persp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942975</wp:posOffset>
                </wp:positionV>
                <wp:extent cx="5670550" cy="5613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Issu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What are considered to be the pros and cons of Johnson’s Great Society legislatio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First Perspectiv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Reason / Log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Different Perspectiv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Reasons / Log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Conclusion / Awareness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42pt;mso-wrap-distance-left:9.05pt;mso-wrap-distance-right:9.05pt;mso-wrap-distance-top:0pt;mso-wrap-distance-bottom:0pt;margin-top:74.25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Issu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What are considered to be the pros and cons of Johnson’s Great Society legislation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First Perspectiv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Reason / Logic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Different Perspectiv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Reasons / Logic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 xml:space="preserve">Conclusion / Awaren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Duplication permitted exclusively for classroom use by owner of </w:t>
    </w:r>
    <w:r>
      <w:rPr>
        <w:rFonts w:cs="Arial" w:ascii="Arial" w:hAnsi="Arial"/>
        <w:b/>
        <w:i/>
        <w:sz w:val="16"/>
      </w:rPr>
      <w:t>Learning-Focused® Strategies Notebook</w:t>
    </w:r>
    <w:r>
      <w:rPr>
        <w:rFonts w:cs="Arial" w:ascii="Arial" w:hAnsi="Arial"/>
        <w:b/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Learning-Focused</w:t>
    </w:r>
    <w:r>
      <w:rPr>
        <w:rFonts w:cs="Arial" w:ascii="Arial" w:hAnsi="Arial"/>
        <w:b/>
        <w:i/>
        <w:sz w:val="16"/>
      </w:rPr>
      <w:t>®</w:t>
    </w:r>
    <w:r>
      <w:rPr>
        <w:rFonts w:cs="Arial" w:ascii="Arial" w:hAnsi="Arial"/>
        <w:b/>
        <w:i/>
        <w:sz w:val="20"/>
      </w:rPr>
      <w:t xml:space="preserve"> Strategies Notebook</w:t>
    </w:r>
    <w:r>
      <w:rPr>
        <w:rFonts w:cs="Arial" w:ascii="Arial" w:hAnsi="Arial"/>
        <w:b/>
        <w:sz w:val="20"/>
      </w:rPr>
      <w:t xml:space="preserve"> Teacher Materials  </w:t>
    </w:r>
    <w:r>
      <w:rPr>
        <w:rFonts w:cs="Arial" w:ascii="Arial" w:hAnsi="Arial"/>
        <w:sz w:val="20"/>
      </w:rPr>
      <w:t>©2004</w:t>
    </w:r>
    <w:r>
      <w:rPr>
        <w:rFonts w:cs="Arial" w:ascii="Arial" w:hAnsi="Arial"/>
        <w:b/>
        <w:sz w:val="20"/>
      </w:rPr>
      <w:t xml:space="preserve"> Learning Concepts, Inc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4:00Z</dcterms:created>
  <dc:creator>Jennifer Terrell</dc:creator>
  <dc:description/>
  <cp:keywords/>
  <dc:language>en-US</dc:language>
  <cp:lastModifiedBy>Randy Felt (Teacher - HS Social Studies)</cp:lastModifiedBy>
  <dcterms:modified xsi:type="dcterms:W3CDTF">2012-03-13T15:04:00Z</dcterms:modified>
  <cp:revision>2</cp:revision>
  <dc:subject/>
  <dc:title> </dc:title>
</cp:coreProperties>
</file>