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nted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 File #1793-18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s in Towanda and Wyalusing have reported seeing an apparition “holding her head” wandering Route 6 in search of her “refuge.”  Some say she is dressed in “regal clothing” while others have stated seeing her in a “milkmaid outfit.”  All warn that she stops those with “Little Debbie’s Cakes” as it is a favored f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Georgia"/>
          <w:lang w:val="en"/>
        </w:rPr>
      </w:pPr>
      <w:r>
        <w:rPr>
          <w:rFonts w:cs="Georgia" w:ascii="Georgia" w:hAnsi="Georgia"/>
          <w:color w:val="0000FF"/>
          <w:lang w:val="en"/>
        </w:rPr>
        <w:drawing>
          <wp:inline distT="0" distB="0" distL="0" distR="0">
            <wp:extent cx="2858135" cy="189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 xml:space="preserve">Using the clues in quotes above, answer the following questions.  Use your internet searching skills as you start to unravel the mystery of who the ghost is.  </w:t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1.  Who is the person?</w:t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2.  What was the economic influence of the person?</w:t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3.  What was the political influence of the person?</w:t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4.  What was the social influence of the person on members of her economic and political class?</w:t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5.  What is the relationship of the person to Bradford Coun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book.libraries.psu.edu/palitmap/AzilumOverlook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25:00Z</dcterms:created>
  <dc:creator>Dave</dc:creator>
  <dc:description/>
  <cp:keywords/>
  <dc:language>en-US</dc:language>
  <cp:lastModifiedBy>Dave</cp:lastModifiedBy>
  <dcterms:modified xsi:type="dcterms:W3CDTF">2012-03-17T13:28:00Z</dcterms:modified>
  <cp:revision>2</cp:revision>
  <dc:subject/>
  <dc:title>Haunted History</dc:title>
</cp:coreProperties>
</file>