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879475</wp:posOffset>
                </wp:positionV>
                <wp:extent cx="6020435" cy="3048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0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69.25pt;width:474pt;height:2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879475</wp:posOffset>
                </wp:positionV>
                <wp:extent cx="0" cy="30480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69.25pt" to="141.35pt,30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879475</wp:posOffset>
                </wp:positionV>
                <wp:extent cx="0" cy="3048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69.25pt" to="309.4pt,30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9370</wp:posOffset>
                </wp:positionV>
                <wp:extent cx="191960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>KWL Outl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1.25pt;mso-wrap-distance-left:9.05pt;mso-wrap-distance-right:9.05pt;mso-wrap-distance-top:0pt;mso-wrap-distance-bottom:0pt;margin-top:-3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>KWL Outl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0200</wp:posOffset>
                </wp:positionV>
                <wp:extent cx="1650365" cy="581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hink I Know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45.75pt;mso-wrap-distance-left:9.05pt;mso-wrap-distance-right:9.05pt;mso-wrap-distance-top:0pt;mso-wrap-distance-bottom:0pt;margin-top:26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hink I Know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346075</wp:posOffset>
                </wp:positionV>
                <wp:extent cx="182054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hink I’ll Lear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45.75pt;mso-wrap-distance-left:9.05pt;mso-wrap-distance-right:9.05pt;mso-wrap-distance-top:0pt;mso-wrap-distance-bottom:0pt;margin-top:27.2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hink I’ll Lear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5595</wp:posOffset>
                </wp:positionH>
                <wp:positionV relativeFrom="paragraph">
                  <wp:posOffset>346075</wp:posOffset>
                </wp:positionV>
                <wp:extent cx="1290955" cy="581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I Learne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45.75pt;mso-wrap-distance-left:9.05pt;mso-wrap-distance-right:9.05pt;mso-wrap-distance-top:0pt;mso-wrap-distance-bottom:0pt;margin-top:27.2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I Learne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2255</wp:posOffset>
                </wp:positionH>
                <wp:positionV relativeFrom="paragraph">
                  <wp:posOffset>883920</wp:posOffset>
                </wp:positionV>
                <wp:extent cx="6020435" cy="30480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0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69.6pt;width:474pt;height:2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5145</wp:posOffset>
                </wp:positionH>
                <wp:positionV relativeFrom="paragraph">
                  <wp:posOffset>883920</wp:posOffset>
                </wp:positionV>
                <wp:extent cx="0" cy="30480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69.6pt" to="141.35pt,3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9380</wp:posOffset>
                </wp:positionH>
                <wp:positionV relativeFrom="paragraph">
                  <wp:posOffset>883920</wp:posOffset>
                </wp:positionV>
                <wp:extent cx="0" cy="30480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69.6pt" to="309.4pt,3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-35560</wp:posOffset>
                </wp:positionV>
                <wp:extent cx="1919605" cy="396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>KWL Outli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1.25pt;mso-wrap-distance-left:9.05pt;mso-wrap-distance-right:9.05pt;mso-wrap-distance-top:0pt;mso-wrap-distance-bottom:0pt;margin-top:-2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>KWL Outli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334645</wp:posOffset>
                </wp:positionV>
                <wp:extent cx="85026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5.75pt;mso-wrap-distance-left:9.05pt;mso-wrap-distance-right:9.05pt;mso-wrap-distance-top:0pt;mso-wrap-distance-bottom:0pt;margin-top:26.3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3275</wp:posOffset>
                </wp:positionH>
                <wp:positionV relativeFrom="paragraph">
                  <wp:posOffset>350520</wp:posOffset>
                </wp:positionV>
                <wp:extent cx="1447800" cy="581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hink 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27.6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hink 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2405</wp:posOffset>
                </wp:positionH>
                <wp:positionV relativeFrom="paragraph">
                  <wp:posOffset>350520</wp:posOffset>
                </wp:positionV>
                <wp:extent cx="1537970" cy="581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ant to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45.75pt;mso-wrap-distance-left:9.05pt;mso-wrap-distance-right:9.05pt;mso-wrap-distance-top:0pt;mso-wrap-distance-bottom:0pt;margin-top:27.6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ant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893445</wp:posOffset>
                </wp:positionV>
                <wp:extent cx="6020435" cy="30480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0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70.35pt;width:474pt;height:2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893445</wp:posOffset>
                </wp:positionV>
                <wp:extent cx="0" cy="3048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0.35pt" to="137.1pt,3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893445</wp:posOffset>
                </wp:positionV>
                <wp:extent cx="0" cy="30480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70.35pt" to="305.15pt,3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25400</wp:posOffset>
                </wp:positionV>
                <wp:extent cx="1918970" cy="396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>KWL Outlin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1.25pt;mso-wrap-distance-left:9.05pt;mso-wrap-distance-right:9.05pt;mso-wrap-distance-top:0pt;mso-wrap-distance-bottom:0pt;margin-top:-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>KWL Outli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44805</wp:posOffset>
                </wp:positionV>
                <wp:extent cx="140335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hat 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5.7pt;mso-wrap-distance-left:9.05pt;mso-wrap-distance-right:9.05pt;mso-wrap-distance-top:0pt;mso-wrap-distance-bottom:0pt;margin-top:27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hat 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360680</wp:posOffset>
                </wp:positionV>
                <wp:extent cx="144716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Think I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5.7pt;mso-wrap-distance-left:9.05pt;mso-wrap-distance-right:9.05pt;mso-wrap-distance-top:0pt;mso-wrap-distance-bottom:0pt;margin-top:28.4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Think I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360680</wp:posOffset>
                </wp:positionV>
                <wp:extent cx="163957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hat I 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5.7pt;mso-wrap-distance-left:9.05pt;mso-wrap-distance-right:9.05pt;mso-wrap-distance-top:0pt;mso-wrap-distance-bottom:0pt;margin-top:28.4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hat 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6230</wp:posOffset>
                </wp:positionH>
                <wp:positionV relativeFrom="paragraph">
                  <wp:posOffset>856615</wp:posOffset>
                </wp:positionV>
                <wp:extent cx="6020435" cy="304800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30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67.45pt;width:474pt;height:23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856615</wp:posOffset>
                </wp:positionV>
                <wp:extent cx="0" cy="3048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67.45pt" to="137.1pt,30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5405</wp:posOffset>
                </wp:positionH>
                <wp:positionV relativeFrom="paragraph">
                  <wp:posOffset>856615</wp:posOffset>
                </wp:positionV>
                <wp:extent cx="0" cy="30480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67.45pt" to="305.15pt,30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9395</wp:posOffset>
                </wp:positionH>
                <wp:positionV relativeFrom="paragraph">
                  <wp:posOffset>-226060</wp:posOffset>
                </wp:positionV>
                <wp:extent cx="1918970" cy="396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>KWL Outlin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1.25pt;mso-wrap-distance-left:9.05pt;mso-wrap-distance-right:9.05pt;mso-wrap-distance-top:0pt;mso-wrap-distance-bottom:0pt;margin-top:-17.8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>KWL Outl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94615</wp:posOffset>
                </wp:positionV>
                <wp:extent cx="1651635" cy="5810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hat We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5.75pt;mso-wrap-distance-left:9.05pt;mso-wrap-distance-right:9.05pt;mso-wrap-distance-top:0pt;mso-wrap-distance-bottom:0pt;margin-top:7.4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hat We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94615</wp:posOffset>
                </wp:positionV>
                <wp:extent cx="1419225" cy="762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We W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To Fin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pt;mso-wrap-distance-left:9.05pt;mso-wrap-distance-right:9.05pt;mso-wrap-distance-top:0pt;mso-wrap-distance-bottom:0pt;margin-top:7.4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We W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To Fin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94615</wp:posOffset>
                </wp:positionV>
                <wp:extent cx="2041525" cy="762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We Learn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Still Need To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60pt;mso-wrap-distance-left:9.05pt;mso-wrap-distance-right:9.05pt;mso-wrap-distance-top:0pt;mso-wrap-distance-bottom:0pt;margin-top:7.4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We Learn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Still Need To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125</wp:posOffset>
                </wp:positionH>
                <wp:positionV relativeFrom="paragraph">
                  <wp:posOffset>1143000</wp:posOffset>
                </wp:positionV>
                <wp:extent cx="6019800" cy="22860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90pt;width:473.95pt;height:17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00</wp:posOffset>
                </wp:positionV>
                <wp:extent cx="0" cy="22860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90pt" to="133.25pt,2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875</wp:posOffset>
                </wp:positionH>
                <wp:positionV relativeFrom="paragraph">
                  <wp:posOffset>1143000</wp:posOffset>
                </wp:positionV>
                <wp:extent cx="0" cy="22860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90pt" to="301.25pt,26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125</wp:posOffset>
                </wp:positionH>
                <wp:positionV relativeFrom="paragraph">
                  <wp:posOffset>533400</wp:posOffset>
                </wp:positionV>
                <wp:extent cx="6019800" cy="6096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9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42pt;width:473.95pt;height:4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5125</wp:posOffset>
                </wp:positionH>
                <wp:positionV relativeFrom="paragraph">
                  <wp:posOffset>228600</wp:posOffset>
                </wp:positionV>
                <wp:extent cx="6019800" cy="3048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18pt;width:473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5125</wp:posOffset>
                </wp:positionH>
                <wp:positionV relativeFrom="paragraph">
                  <wp:posOffset>3429000</wp:posOffset>
                </wp:positionV>
                <wp:extent cx="6019800" cy="4572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75pt;margin-top:270pt;width:473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314575" cy="3968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0"/>
                              </w:rPr>
                              <w:t>KWL Plus Out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1.25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0"/>
                        </w:rPr>
                        <w:t>KWL Plus Ou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593725</wp:posOffset>
                </wp:positionV>
                <wp:extent cx="736600" cy="5810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5.75pt;mso-wrap-distance-left:9.05pt;mso-wrap-distance-right:9.05pt;mso-wrap-distance-top:0pt;mso-wrap-distance-bottom:0pt;margin-top:46.7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609600</wp:posOffset>
                </wp:positionV>
                <wp:extent cx="1595120" cy="5810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ant To K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5.75pt;mso-wrap-distance-left:9.05pt;mso-wrap-distance-right:9.05pt;mso-wrap-distance-top:0pt;mso-wrap-distance-bottom:0pt;margin-top:48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ant To K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609600</wp:posOffset>
                </wp:positionV>
                <wp:extent cx="974725" cy="5810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-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75pt;mso-wrap-distance-left:9.05pt;mso-wrap-distance-right:9.05pt;mso-wrap-distance-top:0pt;mso-wrap-distance-bottom:0pt;margin-top:4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-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89230</wp:posOffset>
                </wp:positionV>
                <wp:extent cx="3603625" cy="3663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>Topic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8.85pt;mso-wrap-distance-left:9.05pt;mso-wrap-distance-right:9.05pt;mso-wrap-distance-top:0pt;mso-wrap-distance-bottom:0pt;margin-top:14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>Topic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3516630</wp:posOffset>
                </wp:positionV>
                <wp:extent cx="2919730" cy="304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</w:rPr>
                              <w:t>Final category designations for “L”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pt;mso-wrap-distance-left:9.05pt;mso-wrap-distance-right:9.05pt;mso-wrap-distance-top:0pt;mso-wrap-distance-bottom:0pt;margin-top:276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</w:rPr>
                        <w:t>Final category designations for “L”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050030</wp:posOffset>
                </wp:positionV>
                <wp:extent cx="3948430" cy="11283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54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8"/>
                              </w:rPr>
                              <w:t>Categories of Information We Expect to 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ab/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88.85pt;mso-wrap-distance-left:9.05pt;mso-wrap-distance-right:9.05pt;mso-wrap-distance-top:0pt;mso-wrap-distance-bottom:0pt;margin-top:318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540" w:hanging="540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28"/>
                        </w:rPr>
                        <w:t>Categories of Information We Expect to Us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ab/>
                        <w:tab/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ab/>
                        <w:tab/>
                        <w:tab/>
                        <w:tab/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ab/>
                        <w:tab/>
                        <w:tab/>
                        <w:tab/>
                        <w:tab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2009 L</w:t>
    </w:r>
    <w:r>
      <w:rPr>
        <w:rFonts w:cs="Arial" w:ascii="Arial" w:hAnsi="Arial"/>
        <w:sz w:val="16"/>
      </w:rPr>
      <w:t>EARNING</w:t>
    </w:r>
    <w:r>
      <w:rPr>
        <w:rFonts w:cs="Arial" w:ascii="Arial" w:hAnsi="Arial"/>
        <w:sz w:val="20"/>
      </w:rPr>
      <w:t>-F</w:t>
    </w:r>
    <w:r>
      <w:rPr>
        <w:rFonts w:cs="Arial" w:ascii="Arial" w:hAnsi="Arial"/>
        <w:sz w:val="16"/>
      </w:rPr>
      <w:t>OCUSED</w:t>
      <w:tab/>
    </w:r>
    <w:r>
      <w:rPr>
        <w:rFonts w:cs="Arial" w:ascii="Arial" w:hAnsi="Arial"/>
        <w:sz w:val="20"/>
      </w:rPr>
      <w:t>For K-12 Classroom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L</w:t>
    </w:r>
    <w:r>
      <w:rPr>
        <w:rFonts w:cs="Arial" w:ascii="Arial" w:hAnsi="Arial"/>
        <w:sz w:val="14"/>
      </w:rPr>
      <w:t>EARNING</w:t>
    </w:r>
    <w:r>
      <w:rPr>
        <w:rFonts w:cs="Arial" w:ascii="Arial" w:hAnsi="Arial"/>
      </w:rPr>
      <w:t>-</w:t>
    </w:r>
    <w:r>
      <w:rPr>
        <w:rFonts w:cs="Arial" w:ascii="Arial" w:hAnsi="Arial"/>
        <w:sz w:val="18"/>
      </w:rPr>
      <w:t>F</w:t>
    </w:r>
    <w:r>
      <w:rPr>
        <w:rFonts w:cs="Arial" w:ascii="Arial" w:hAnsi="Arial"/>
        <w:sz w:val="14"/>
      </w:rPr>
      <w:t>OCUSED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S</w:t>
    </w:r>
    <w:r>
      <w:rPr>
        <w:rFonts w:cs="Arial" w:ascii="Arial" w:hAnsi="Arial"/>
        <w:sz w:val="14"/>
      </w:rPr>
      <w:t>TRATEGIES</w:t>
    </w:r>
    <w:r>
      <w:rPr>
        <w:rFonts w:cs="Arial" w:ascii="Arial" w:hAnsi="Arial"/>
        <w:sz w:val="16"/>
      </w:rPr>
      <w:t>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Connecting Exemplary Practices in Acquisition Less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2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4:00Z</dcterms:created>
  <dc:creator>Jennifer Terrell</dc:creator>
  <dc:description/>
  <dc:language>en-US</dc:language>
  <cp:lastModifiedBy>Owner</cp:lastModifiedBy>
  <dcterms:modified xsi:type="dcterms:W3CDTF">2013-01-28T13:24:00Z</dcterms:modified>
  <cp:revision>2</cp:revision>
  <dc:subject/>
  <dc:title/>
</cp:coreProperties>
</file>