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E. Lee and the Lessons of the Mexican W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3875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5" t="2375" r="28212" b="4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0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6670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US Army Captain Lee, age 31</w:t>
        <w:tab/>
        <w:tab/>
        <w:t xml:space="preserve">        Confederate General Lee, age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y 13, 1846</w:t>
        <w:tab/>
        <w:tab/>
        <w:t>US Congress declares war on Mexico</w:t>
      </w:r>
    </w:p>
    <w:p>
      <w:pPr>
        <w:pStyle w:val="Normal"/>
        <w:ind w:firstLine="720"/>
        <w:rPr/>
      </w:pPr>
      <w:r>
        <w:rPr/>
        <w:t>September 25, 1846</w:t>
        <w:tab/>
        <w:t>Capture of Monterrey by Gen. Zachary Taylor</w:t>
      </w:r>
    </w:p>
    <w:p>
      <w:pPr>
        <w:pStyle w:val="Normal"/>
        <w:ind w:firstLine="720"/>
        <w:rPr/>
      </w:pPr>
      <w:r>
        <w:rPr/>
        <w:t>February 23, 1847</w:t>
        <w:tab/>
        <w:t>Battle of Buena Vista</w:t>
      </w:r>
    </w:p>
    <w:p>
      <w:pPr>
        <w:pStyle w:val="Normal"/>
        <w:ind w:firstLine="720"/>
        <w:rPr/>
      </w:pPr>
      <w:r>
        <w:rPr/>
        <w:t>April 18, 1847</w:t>
        <w:tab/>
        <w:tab/>
        <w:t>Battle of Cerro Gordo</w:t>
      </w:r>
    </w:p>
    <w:p>
      <w:pPr>
        <w:pStyle w:val="Normal"/>
        <w:ind w:firstLine="720"/>
        <w:rPr/>
      </w:pPr>
      <w:r>
        <w:rPr/>
        <w:t>September 14, 1847</w:t>
        <w:tab/>
        <w:t>Gen. Winfield Scott’s entrance into Mexico City</w:t>
      </w:r>
    </w:p>
    <w:p>
      <w:pPr>
        <w:pStyle w:val="Normal"/>
        <w:ind w:firstLine="720"/>
        <w:rPr/>
      </w:pPr>
      <w:r>
        <w:rPr/>
        <w:t>February 2, 1848</w:t>
        <w:tab/>
        <w:t>Treaty of Guadalupe Hidalg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aptain Lee was “the very best soldier that I ever saw in the field.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General Winfield Sc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bably the twenty most useful months of his training as a soldier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Lee biographer Douglas Southall Freeman on Mexican W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e’s lessons included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ue of strategic audaci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er role of comman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dain for poli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2011 Matthew Pinsk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4:00Z</dcterms:created>
  <dc:creator>Matt</dc:creator>
  <dc:description/>
  <dc:language>en-US</dc:language>
  <cp:lastModifiedBy>Larry Potash</cp:lastModifiedBy>
  <cp:lastPrinted>2011-01-28T11:43:00Z</cp:lastPrinted>
  <dcterms:modified xsi:type="dcterms:W3CDTF">2012-04-20T16:24:00Z</dcterms:modified>
  <cp:revision>2</cp:revision>
  <dc:subject/>
  <dc:title>Robert E</dc:title>
</cp:coreProperties>
</file>