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LESSON/UNIT REFLECTION FORM*</w:t>
      </w:r>
    </w:p>
    <w:p>
      <w:pPr>
        <w:pStyle w:val="Normal"/>
        <w:ind w:right="-720" w:hanging="0"/>
        <w:jc w:val="center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ind w:right="-720" w:hanging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itle of Lesson: Comparing Magna Carta to Bill of Righ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Date(s) Taught: March 2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eacher(s): Kathryn Prichard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chool District(s):  Athens Area School District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Building(s): SRU Middle School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ubject Area(s): World Histor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Grade Level(s):  7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Did your students accomplish the learning goals and objective(s) that you designed for the lesson?  How do you know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Yes.  I did pair and share from their graphic organizers.  There was also a written response in their essential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33CC"/>
        </w:rPr>
        <w:t>What worked particularly well when you facilitated the lesson?  In terms of student learning of Social Studies knowledge and skills, what were the most positive aspects of the lesson</w:t>
      </w:r>
      <w:r>
        <w:rPr/>
        <w:t>?</w:t>
      </w:r>
    </w:p>
    <w:p>
      <w:pPr>
        <w:pStyle w:val="Normal"/>
        <w:rPr/>
      </w:pPr>
      <w:r>
        <w:rPr/>
        <w:t>They liked A.R.T.I.S.T. since they were familiar with it.  I chose to do a type of comparison chart where they had to look at an aspect of the Magna Carta and lift a flap to write the corresponding amendment from the Bill of Rights, so they had something tangible to keep with their no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 xml:space="preserve">What, if anything, did not meet your expectations?  When you teach this lesson again, what, if anything, would you do differently to enhance the learning experience for your students? 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Some of their backgrounds on the American Revolution were sketchy, so the discussion I was going to use as an activating strategy turned into somewhat of me trying to give them a quick review of information to which they may or may not have been introduced.</w:t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How did you apply the professional development knowledge and skills that you acquired in the past year to the design and implementation of this lesson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I have used several of the methods introduced, such as S.P.E.C., A.R.T.I.S.T.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What formative and summative assessment strategies did you use to monitor student learning and achievement?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Pair/share and a written assessment (answering the essential question) on the student learning m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 xml:space="preserve">What made this class/lesson different from others you have taught? 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Nothing, really, outside of content.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33CC"/>
        </w:rPr>
      </w:pPr>
      <w:r>
        <w:rPr>
          <w:b/>
          <w:color w:val="0033CC"/>
        </w:rPr>
        <w:t>What recommendations/suggestions would you offer to your Social Studies teacher colleagues who may teach this lesson?</w:t>
      </w:r>
    </w:p>
    <w:p>
      <w:pPr>
        <w:pStyle w:val="Normal"/>
        <w:ind w:left="720" w:hanging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  <w:t>Precut the graphic organizers (which I did) so that students don’t have to fiddle around with scissors cutting flaps.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ind w:left="360" w:hanging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>
          <w:b/>
          <w:b/>
          <w:i/>
          <w:i/>
          <w:color w:val="0033CC"/>
        </w:rPr>
      </w:pPr>
      <w:r>
        <w:rPr>
          <w:b/>
          <w:i/>
          <w:color w:val="00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178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33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33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37:00Z</dcterms:created>
  <dc:creator>APATA</dc:creator>
  <dc:description/>
  <dc:language>en-US</dc:language>
  <cp:lastModifiedBy>Bill</cp:lastModifiedBy>
  <cp:lastPrinted>2009-11-13T10:59:00Z</cp:lastPrinted>
  <dcterms:modified xsi:type="dcterms:W3CDTF">2012-04-02T23:37:00Z</dcterms:modified>
  <cp:revision>2</cp:revision>
  <dc:subject/>
  <dc:title>Log for T</dc:title>
</cp:coreProperties>
</file>