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SOURCES/ MULTIPLE PERSPECTI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147320</wp:posOffset>
                </wp:positionV>
                <wp:extent cx="0" cy="9537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1.6pt" to="357.6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pic or Issue</w:t>
      </w:r>
      <w:r>
        <w:rPr>
          <w:b/>
        </w:rPr>
        <w:t>:</w:t>
      </w:r>
      <w:r>
        <w:rPr/>
        <w:t xml:space="preserve"> 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terpretation From Perspective Of</w:t>
      </w:r>
      <w:r>
        <w:rPr/>
        <w:t xml:space="preserve"> _________________________</w:t>
        <w:tab/>
        <w:t xml:space="preserve">    </w:t>
      </w:r>
      <w:r>
        <w:rPr>
          <w:rFonts w:cs="Arial" w:ascii="Arial" w:hAnsi="Arial"/>
        </w:rPr>
        <w:t>Interpretation From Perspective Of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s Added (Source, Page)</w:t>
        <w:tab/>
        <w:tab/>
        <w:tab/>
        <w:tab/>
        <w:tab/>
        <w:tab/>
        <w:t xml:space="preserve">  Facts Added (Source, Page)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49225</wp:posOffset>
                </wp:positionV>
                <wp:extent cx="32092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UNDISPUTED FACTS” (Source,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9.7pt;mso-wrap-distance-left:9.05pt;mso-wrap-distance-right:9.05pt;mso-wrap-distance-top:0pt;mso-wrap-distance-bottom:0pt;margin-top:11.7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UNDISPUTED FACTS” (Source, P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acts Omitted</w:t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Facts O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nions (Source, Page)</w:t>
        <w:tab/>
        <w:tab/>
        <w:tab/>
        <w:tab/>
        <w:tab/>
        <w:tab/>
        <w:tab/>
        <w:tab/>
        <w:tab/>
        <w:tab/>
        <w:t xml:space="preserve">         Opinions (Source,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98425</wp:posOffset>
                </wp:positionV>
                <wp:extent cx="0" cy="1218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7.75pt" to="357.6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ation/Conclusions (Source, Page)</w:t>
        <w:tab/>
        <w:tab/>
        <w:tab/>
        <w:tab/>
        <w:t xml:space="preserve">   Interpretation/Conclusions (Source,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CONCLUSIONS (Now what do I know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19:00Z</dcterms:created>
  <dc:creator>BStripling</dc:creator>
  <dc:description/>
  <cp:keywords/>
  <dc:language>en-US</dc:language>
  <cp:lastModifiedBy>LAN ADMINISTRATOR</cp:lastModifiedBy>
  <cp:lastPrinted>2007-10-26T15:56:00Z</cp:lastPrinted>
  <dcterms:modified xsi:type="dcterms:W3CDTF">2010-05-05T14:34:00Z</dcterms:modified>
  <cp:revision>3</cp:revision>
  <dc:subject/>
  <dc:title>MULTIPLE PERSPECTIVES</dc:title>
</cp:coreProperties>
</file>