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720" w:hanging="0"/>
                    <w:jc w:val="center"/>
                    <w:outlineLvl w:val="2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7"/>
                      <w:szCs w:val="27"/>
                    </w:rPr>
                    <w:t>Powerpoint Appearance and Content : PowerPoint Rubric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/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Teacher Name: Bower</w:t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0"/>
        <w:gridCol w:w="1795"/>
        <w:gridCol w:w="1795"/>
        <w:gridCol w:w="1795"/>
        <w:gridCol w:w="178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 xml:space="preserve">CATEGORY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4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3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2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Sequencing of Information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Information is organized in a clear, logical way. It is easy to anticipate the type of material that might be on the next slid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Most information is organized in a clear, logical way. One slide or item of information seems out of plac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Some information is logically sequenced. An occassional slide or item of information seems out of place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There is no clear plan for the organization of information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Content - Accuracy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All content throughout the presentation is accurate. There are no factual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Most of the content is accurate but there is one piece of information that might be inaccurat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The content is generally accurate, but one piece of information is clearly flawed or inaccurate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Content is typically confusing or contains more than one factual error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Use of Graphics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All graphics are attractive (size and colors) and support the theme/content of the presentation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A few graphics are not attractive but all support the theme/content of the presentation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All graphics are attractive but a few do not seem to support the theme/content of the presentation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Several graphics are unattractive AND detract from the content of the presentation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Cooperation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Group delegates tasks and shares responsibility effectively all of the tim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Group delegates tasks and shares responsibility effectively most of the tim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Group delegates tasks and shares responsibility effectively some of the time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Group often is not effective in delegating tasks and/or sharing responsibility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Background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ackground does not detract from text or other graphics. Choice of background is consistent from card to card and is appropriate for the topic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ackground does not detract from text or other graphics. Choice of background is consistent from card to card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ackground does not detract from text or other graphic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ackground makes it difficult to see text or competes with other graphics on the page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Spelling and Grammar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Presentation has no misspellings or grammatical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Presentation has 1-2 misspellings, but no grammatical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Presentation has 1-2 grammatical errors but no misspelling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Presentation has more than 2 grammatical and/or spelling errors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</w:rPr>
              <w:t xml:space="preserve">Text - Font Choice &amp; Formatting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Font formats (e.g., color, bold, italic) have been carefully planned to enhance readability and conten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Font formats have been carefully planned to enhance readability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Font formatting has been carefully planned to complement the content. It may be a little hard to read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Font formatting makes it very difficult to read the material.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31:00Z</dcterms:created>
  <dc:creator>LTSD</dc:creator>
  <dc:description/>
  <cp:keywords/>
  <dc:language>en-US</dc:language>
  <cp:lastModifiedBy>Potash, Larry</cp:lastModifiedBy>
  <dcterms:modified xsi:type="dcterms:W3CDTF">2015-10-25T16:31:00Z</dcterms:modified>
  <cp:revision>2</cp:revision>
  <dc:subject/>
  <dc:title/>
</cp:coreProperties>
</file>