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QAR Graphic Organize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Category of QAR ques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Ques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Answ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How I found the answ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Right Ther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he answer is in the text.  Look for words in the question</w:t>
            </w:r>
            <w:r>
              <w:rPr>
                <w:rFonts w:cs="Century Schoolbook" w:ascii="Century Schoolbook" w:hAnsi="Century Schoolbook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Think and Search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he answer is in the text, but I need to put it together using different pieces of information.  The answer comes from different places in the tex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Author and You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he answer is not in the text.  I need to think about what I already know, what the author tells me, and how it fits togeth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On My Ow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he answer is not in the text.  I have to use what I already know</w:t>
            </w:r>
            <w:r>
              <w:rPr>
                <w:rFonts w:cs="Century Schoolbook" w:ascii="Century Schoolbook" w:hAnsi="Century Schoolbook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7:00Z</dcterms:created>
  <dc:creator>LAN ADMINISTRATOR</dc:creator>
  <dc:description/>
  <dc:language>en-US</dc:language>
  <cp:lastModifiedBy>Fran</cp:lastModifiedBy>
  <dcterms:modified xsi:type="dcterms:W3CDTF">2011-10-17T14:17:00Z</dcterms:modified>
  <cp:revision>2</cp:revision>
  <dc:subject/>
  <dc:title>QAR Graphic Organizer</dc:title>
</cp:coreProperties>
</file>