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.A.F.T SCORING RUBRI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RITER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P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P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P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e convincingly and accurately portray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e is accurate but lacks convincing detai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e lacks both accuracy and convincing detail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DIE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int of view of audience is addressed appropriately and convincingl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int of view of audience is addressed but lacks supporting detai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int of view of audience is briefly addressed but not supporte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t is correctly us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t is alluded to but not consistently us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t is not used correctl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PI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int of view on the topic is clear, precise, accurate and includes supporting detai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int of view on the topic is clear and accurate, but lacks precision and/or supporting detai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int of view on the topic is unclear or inaccurat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NEATNESS AND CREATIV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RAFT is completed thoroughly and creatively; if written, has no mechanical err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RAFT is completed and includes some creativity; if written has no more than two specific mechanical err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RAFT is incomplete or does not use creativity; if written has more than two specific mechanical errors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04:00Z</dcterms:created>
  <dc:creator>masd</dc:creator>
  <dc:description/>
  <dc:language>en-US</dc:language>
  <cp:lastModifiedBy>Larry Potash</cp:lastModifiedBy>
  <dcterms:modified xsi:type="dcterms:W3CDTF">2011-03-16T16:04:00Z</dcterms:modified>
  <cp:revision>2</cp:revision>
  <dc:subject/>
  <dc:title/>
</cp:coreProperties>
</file>