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nk Pair Share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_____    Partner:________________________  Date: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95"/>
        <w:gridCol w:w="2250"/>
        <w:gridCol w:w="216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pt/Ques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 Though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 Partner’s Thou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ing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7:00Z</dcterms:created>
  <dc:creator>Larry Potash</dc:creator>
  <dc:description/>
  <dc:language>en-US</dc:language>
  <cp:lastModifiedBy>Larry Potash</cp:lastModifiedBy>
  <dcterms:modified xsi:type="dcterms:W3CDTF">2011-10-25T13:45:00Z</dcterms:modified>
  <cp:revision>1</cp:revision>
  <dc:subject/>
  <dc:title/>
</cp:coreProperties>
</file>