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DEVELOPMENT OF SHARECROPPING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were freed blacks view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as the punishment for disobedien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id freeholders take advantage of prisone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e this system to slavery… keep equality and Black Codes in m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4:20:00Z</dcterms:created>
  <dc:creator>wskipper</dc:creator>
  <dc:description/>
  <cp:keywords/>
  <dc:language>en-US</dc:language>
  <cp:lastModifiedBy>wskipper</cp:lastModifiedBy>
  <dcterms:modified xsi:type="dcterms:W3CDTF">2010-02-24T14:23:00Z</dcterms:modified>
  <cp:revision>1</cp:revision>
  <dc:subject/>
  <dc:title>THE DEVELOPMENT OF SHARECROPPING…</dc:title>
</cp:coreProperties>
</file>