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y Guthrie Ballad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omas Connors, University of Northern Iowa, 20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. Dust Bowl Ballads (1940)</w:t>
      </w:r>
    </w:p>
    <w:p>
      <w:pPr>
        <w:pStyle w:val="Normal"/>
        <w:widowControl w:val="false"/>
        <w:autoSpaceDE w:val="false"/>
        <w:rPr/>
      </w:pPr>
      <w:r>
        <w:rPr/>
        <w:t>1. The Great Dust Storm (Dust Storm Disaster)</w:t>
      </w:r>
    </w:p>
    <w:p>
      <w:pPr>
        <w:pStyle w:val="Normal"/>
        <w:widowControl w:val="false"/>
        <w:autoSpaceDE w:val="false"/>
        <w:rPr/>
      </w:pPr>
      <w:r>
        <w:rPr/>
        <w:t>2. Dust Bowl Blues</w:t>
      </w:r>
    </w:p>
    <w:p>
      <w:pPr>
        <w:pStyle w:val="Normal"/>
        <w:widowControl w:val="false"/>
        <w:autoSpaceDE w:val="false"/>
        <w:rPr/>
      </w:pPr>
      <w:r>
        <w:rPr/>
        <w:t>3. Pretty Boy Floyd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.  Columbia River Ballads (1941 / 1988)</w:t>
      </w:r>
    </w:p>
    <w:p>
      <w:pPr>
        <w:pStyle w:val="Normal"/>
        <w:widowControl w:val="false"/>
        <w:autoSpaceDE w:val="false"/>
        <w:rPr/>
      </w:pPr>
      <w:r>
        <w:rPr/>
        <w:t>4.  Washington Talkin’ Blues</w:t>
      </w:r>
    </w:p>
    <w:p>
      <w:pPr>
        <w:pStyle w:val="Normal"/>
        <w:widowControl w:val="false"/>
        <w:autoSpaceDE w:val="false"/>
        <w:rPr/>
      </w:pPr>
      <w:r>
        <w:rPr/>
        <w:t xml:space="preserve">5.  Talking Columbia </w:t>
      </w:r>
    </w:p>
    <w:p>
      <w:pPr>
        <w:pStyle w:val="Normal"/>
        <w:widowControl w:val="false"/>
        <w:autoSpaceDE w:val="false"/>
        <w:rPr/>
      </w:pPr>
      <w:r>
        <w:rPr/>
        <w:t>6.  Grand Coulee Da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I.  Roosevelt &amp; Country</w:t>
      </w:r>
    </w:p>
    <w:p>
      <w:pPr>
        <w:pStyle w:val="Normal"/>
        <w:widowControl w:val="false"/>
        <w:autoSpaceDE w:val="false"/>
        <w:rPr/>
      </w:pPr>
      <w:r>
        <w:rPr/>
        <w:t>7.  This Land Is Your Land</w:t>
      </w:r>
    </w:p>
    <w:p>
      <w:pPr>
        <w:pStyle w:val="Normal"/>
        <w:widowControl w:val="false"/>
        <w:autoSpaceDE w:val="false"/>
        <w:rPr/>
      </w:pPr>
      <w:r>
        <w:rPr/>
        <w:t>8.  Mr. Charlie Lindbergh</w:t>
      </w:r>
    </w:p>
    <w:p>
      <w:pPr>
        <w:pStyle w:val="Normal"/>
        <w:widowControl w:val="false"/>
        <w:autoSpaceDE w:val="false"/>
        <w:rPr/>
      </w:pPr>
      <w:r>
        <w:rPr/>
        <w:t>9. Dear Mrs. Roosevel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Lyrics:</w:t>
      </w:r>
    </w:p>
    <w:p>
      <w:pPr>
        <w:pStyle w:val="Normal"/>
        <w:widowControl w:val="false"/>
        <w:autoSpaceDE w:val="false"/>
        <w:rPr/>
      </w:pPr>
      <w:r>
        <w:rPr/>
        <w:t>The Official Woody Guthrie Website</w:t>
      </w:r>
    </w:p>
    <w:p>
      <w:pPr>
        <w:pStyle w:val="Normal"/>
        <w:widowControl w:val="false"/>
        <w:autoSpaceDE w:val="false"/>
        <w:rPr/>
      </w:pPr>
      <w:r>
        <w:rPr/>
        <w:t>http://www.woodyguthrie.org/Lyrics/Lyrics.ht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Albums / Collections:</w:t>
        <w:br/>
      </w:r>
      <w:r>
        <w:rPr/>
        <w:t xml:space="preserve">Woody Guthrie, </w:t>
      </w:r>
      <w:r>
        <w:rPr>
          <w:i/>
        </w:rPr>
        <w:t>Dust Bowl Ballads</w:t>
      </w:r>
    </w:p>
    <w:p>
      <w:pPr>
        <w:pStyle w:val="Normal"/>
        <w:widowControl w:val="false"/>
        <w:autoSpaceDE w:val="false"/>
        <w:rPr/>
      </w:pPr>
      <w:r>
        <w:rPr/>
        <w:t xml:space="preserve">Woody Guthrie, </w:t>
      </w:r>
      <w:r>
        <w:rPr>
          <w:i/>
        </w:rPr>
        <w:t>Columbia River Ballads</w:t>
      </w:r>
    </w:p>
    <w:p>
      <w:pPr>
        <w:pStyle w:val="Normal"/>
        <w:widowControl w:val="false"/>
        <w:autoSpaceDE w:val="false"/>
        <w:rPr/>
      </w:pPr>
      <w:r>
        <w:rPr/>
        <w:t xml:space="preserve">Woody Guthrie, </w:t>
      </w:r>
      <w:r>
        <w:rPr>
          <w:i/>
        </w:rPr>
        <w:t>The Asch Recordings</w:t>
      </w:r>
    </w:p>
    <w:p>
      <w:pPr>
        <w:pStyle w:val="Normal"/>
        <w:widowControl w:val="false"/>
        <w:autoSpaceDE w:val="false"/>
        <w:rPr/>
      </w:pPr>
      <w:r>
        <w:rPr/>
        <w:t xml:space="preserve">Various Artists, </w:t>
      </w:r>
      <w:r>
        <w:rPr>
          <w:i/>
        </w:rPr>
        <w:t>A Tribute to Woody Guthr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ooks:</w:t>
      </w:r>
    </w:p>
    <w:p>
      <w:pPr>
        <w:pStyle w:val="Normal"/>
        <w:widowControl w:val="false"/>
        <w:autoSpaceDE w:val="false"/>
        <w:rPr/>
      </w:pPr>
      <w:r>
        <w:rPr/>
        <w:t xml:space="preserve">Woody Guthrie, </w:t>
      </w:r>
      <w:r>
        <w:rPr>
          <w:i/>
        </w:rPr>
        <w:t>Bound for Glory</w:t>
      </w:r>
      <w:r>
        <w:rPr/>
        <w:t xml:space="preserve"> (1943)</w:t>
      </w:r>
    </w:p>
    <w:p>
      <w:pPr>
        <w:pStyle w:val="Normal"/>
        <w:widowControl w:val="false"/>
        <w:autoSpaceDE w:val="false"/>
        <w:rPr/>
      </w:pPr>
      <w:r>
        <w:rPr/>
        <w:t xml:space="preserve">Will Kaufman, </w:t>
      </w:r>
      <w:r>
        <w:rPr>
          <w:i/>
        </w:rPr>
        <w:t>Woody Guthrie: American Radical</w:t>
      </w:r>
      <w:r>
        <w:rPr/>
        <w:t xml:space="preserve"> (2011)</w:t>
      </w:r>
    </w:p>
    <w:p>
      <w:pPr>
        <w:pStyle w:val="Normal"/>
        <w:widowControl w:val="false"/>
        <w:autoSpaceDE w:val="false"/>
        <w:rPr/>
      </w:pPr>
      <w:r>
        <w:rPr/>
        <w:t xml:space="preserve">Joe Klein, </w:t>
      </w:r>
      <w:r>
        <w:rPr>
          <w:i/>
        </w:rPr>
        <w:t>Woody Guthrie: a Life</w:t>
      </w:r>
      <w:r>
        <w:rPr/>
        <w:t xml:space="preserve"> (1980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Robert Santelli, </w:t>
      </w:r>
      <w:r>
        <w:rPr>
          <w:i/>
        </w:rPr>
        <w:t>This Land Is Your Land: Woody Guthrie &amp; the Journey of an American Folksong</w:t>
      </w:r>
      <w:r>
        <w:rPr/>
        <w:t xml:space="preserve"> (2012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de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i/>
        </w:rPr>
        <w:t>Woody Guthrie: Ain’t Got No Home.</w:t>
      </w:r>
      <w:r>
        <w:rPr/>
        <w:t xml:space="preserve"> American Masters (2006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he Great Dust Storm (Dust Storm Disaster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oody Guthrie – </w:t>
      </w:r>
      <w:r>
        <w:rPr>
          <w:i/>
        </w:rPr>
        <w:t>Dust Bowl Balla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the 14th day of April of 1935,</w:t>
      </w:r>
    </w:p>
    <w:p>
      <w:pPr>
        <w:pStyle w:val="Normal"/>
        <w:widowControl w:val="false"/>
        <w:autoSpaceDE w:val="false"/>
        <w:rPr/>
      </w:pPr>
      <w:r>
        <w:rPr/>
        <w:t>There struck the worst of dust storms that ever filled the sky.</w:t>
      </w:r>
    </w:p>
    <w:p>
      <w:pPr>
        <w:pStyle w:val="Normal"/>
        <w:widowControl w:val="false"/>
        <w:autoSpaceDE w:val="false"/>
        <w:rPr/>
      </w:pPr>
      <w:r>
        <w:rPr/>
        <w:t xml:space="preserve">You could see that dust storm comin', the cloud looked deathlike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black,</w:t>
      </w:r>
    </w:p>
    <w:p>
      <w:pPr>
        <w:pStyle w:val="Normal"/>
        <w:widowControl w:val="false"/>
        <w:autoSpaceDE w:val="false"/>
        <w:rPr/>
      </w:pPr>
      <w:r>
        <w:rPr/>
        <w:t>And through our mighty nation, it left a dreadful tr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 Oklahoma City to the Arizona line,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Dakota and Nebraska to the lazy Rio Grande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t fell across our city like a curtain of black rolled down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We thought it was our judgement, we thought it was our d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radio reported, we listened with alarm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The wild and windy actions of this great mysterious storm;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From Albuquerque and Clovis, and all New Mexico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They said it was the blackest that ever they had s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m old Dodge City, Kansas, the dust had rung their knell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And a few more comrades sleeping on top of old Boot Hill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From Denver, Colorado, they said it blew so strong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 xml:space="preserve">They thought that they could hold out, but they didn't know how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l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ur relatives were huddled into their oil boom shacks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And the children they was cryin' as it whistled through the cracks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And the family it was crowded into their little room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They thought the world had ended, and they thought it was their d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storm took place at sundown, it lasted through the night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When we looked out next morning, we saw a terrible sight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We saw outside our window where wheat fields they had grown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Was now a rippling ocean of dust the wind had bl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It covered up our fences, it covered up our barns,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It covered up our tractors in this wild and dusty storm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>We loaded our jalopies and piled our families in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>We rattled down that highway to never come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ust Bowl Blues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oody Guthrie – </w:t>
      </w:r>
      <w:r>
        <w:rPr>
          <w:i/>
        </w:rPr>
        <w:t>Dust Bowl Balla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just blowed in, and I got them dust bowl blues,</w:t>
      </w:r>
    </w:p>
    <w:p>
      <w:pPr>
        <w:pStyle w:val="Normal"/>
        <w:widowControl w:val="false"/>
        <w:autoSpaceDE w:val="false"/>
        <w:rPr/>
      </w:pPr>
      <w:r>
        <w:rPr/>
        <w:t>I just blowed in, and I got them dust bowl blues,</w:t>
      </w:r>
    </w:p>
    <w:p>
      <w:pPr>
        <w:pStyle w:val="Normal"/>
        <w:widowControl w:val="false"/>
        <w:autoSpaceDE w:val="false"/>
        <w:rPr/>
      </w:pPr>
      <w:r>
        <w:rPr/>
        <w:t>I just blowed in, and I'll blow back out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guess you've heard about ev'ry kind of blues,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I guess you've heard about ev'ry kind of blues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But when the dust gets high, you can't even see the s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've seen the dust so black that I couldn't see a thing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've seen the dust so black that I couldn't see a thing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And the wind so cold, boy, it nearly cut your water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seen the wind so high that it blowed my fences down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've seen the wind so high that it blowed my fences down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Buried my tractor six feet underg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ell, it turned my farm into a pile of sand,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Yes, it turned my farm into a pile of sand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 had to hit that road with a bottle in my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spent ten years down in that old dust bowl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 spent ten years down in that old dust bowl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When you get that dust pneumony, boy, it's time to 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had a gal, and she was young and sweet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 had a gal, and she was young and sweet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But a dust storm buried her sixteen hundred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e was a good gal, long, tall and stout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Yes, she was a good gal, long, tall and stout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rPr/>
      </w:pPr>
      <w:r>
        <w:rPr/>
        <w:t>I had to get a steam shovel just to dig my darlin'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These dusty blues are the dustiest ones I know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>These dusty blues are the dustiest ones I know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 xml:space="preserve">Buried head over heels in the black old dust, </w:t>
      </w:r>
    </w:p>
    <w:p>
      <w:pPr>
        <w:pStyle w:val="Normal"/>
        <w:rPr/>
      </w:pPr>
      <w:r>
        <w:rPr/>
        <w:t>I had to pack up and go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  <w:t>An' I just blowed in, an' I'll soon blow ou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etty Boy Floyd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oody Guthrie – </w:t>
      </w:r>
      <w:r>
        <w:rPr>
          <w:i/>
        </w:rPr>
        <w:t>Dust Bowl Ballad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f you'll gather 'round me, children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 story I will tell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'Bout Pretty Boy Floyd, an outlaw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Oklahoma knew him well.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 </w:t>
      </w:r>
      <w:r>
        <w:rPr>
          <w:color w:val="000000"/>
          <w:lang w:bidi="en-US"/>
        </w:rPr>
        <w:t>It was in the town of Shawne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 A Saturday afternoon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 His wife beside him in his wagon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s into town they rod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There a deputy sheriff approached him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a manner rather rud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Vulgar words of anger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' his wife she overhear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Pretty Boy grabbed a log chain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the deputy grabbed his gu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the fight that followed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laid that deputy dow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Then he took to the trees and timber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long the river shor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iding on the river bottom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he never come back no mo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Yes, he took to the trees and timber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o live a life of shame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Every crime in Oklahoma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Was added to his nam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But a many a starvin' farmer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e same old story told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ow the outlaw paid their mortgage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saved their little home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Others tell you 'bout a stranger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at come to beg a meal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Underneath his napkin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Left a thousand-dollar bil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t was in Oklahoma City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t was on a Christmas Day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ere was a whole car load of groceries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Come with a note to say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"Well, you say that I'm an outlaw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You say that I'm a thief.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re's a Christmas dinner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For the families on relief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Yes, as through this world I've wandered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've seen lots of funny me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 Some will rob you with a six-gun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some with a fountain pen.</w:t>
      </w:r>
    </w:p>
    <w:p>
      <w:pPr>
        <w:pStyle w:val="Normal"/>
        <w:rPr/>
      </w:pPr>
      <w:r>
        <w:rPr>
          <w:color w:val="000000"/>
          <w:lang w:bidi="en-US"/>
        </w:rPr>
        <w:t>And as through your life you travel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Yes, as through your life you roam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You won't never see an outlaw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Drive a family from their home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Manuscript:  This Land is Your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crossed out:]  God Blessed America</w:t>
      </w:r>
    </w:p>
    <w:p>
      <w:pPr>
        <w:pStyle w:val="Normal"/>
        <w:rPr/>
      </w:pPr>
      <w:r>
        <w:rPr/>
        <w:t>This Land Was Made For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nd is your land, this land is my land</w:t>
      </w:r>
    </w:p>
    <w:p>
      <w:pPr>
        <w:pStyle w:val="Normal"/>
        <w:rPr/>
      </w:pPr>
      <w:r>
        <w:rPr/>
        <w:t>From California to the New York [crossed out: Staten] Island,</w:t>
      </w:r>
    </w:p>
    <w:p>
      <w:pPr>
        <w:pStyle w:val="Normal"/>
        <w:rPr/>
      </w:pPr>
      <w:r>
        <w:rPr/>
        <w:t>From the Redwood Forest, to the Gulf stream waters,</w:t>
      </w:r>
    </w:p>
    <w:p>
      <w:pPr>
        <w:pStyle w:val="Normal"/>
        <w:rPr/>
      </w:pPr>
      <w:r>
        <w:rPr/>
        <w:t>God blessed America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went walking that ribbons of highway</w:t>
      </w:r>
    </w:p>
    <w:p>
      <w:pPr>
        <w:pStyle w:val="Normal"/>
        <w:rPr/>
      </w:pPr>
      <w:r>
        <w:rPr/>
        <w:t>And saw above me that endless skyway,</w:t>
      </w:r>
    </w:p>
    <w:p>
      <w:pPr>
        <w:pStyle w:val="Normal"/>
        <w:rPr/>
      </w:pPr>
      <w:r>
        <w:rPr/>
        <w:t>And saw below me the golden valley, I said:</w:t>
      </w:r>
    </w:p>
    <w:p>
      <w:pPr>
        <w:pStyle w:val="Normal"/>
        <w:rPr/>
      </w:pPr>
      <w:r>
        <w:rPr/>
        <w:t>[crossed out: God blessed America for 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oamed and rambled, and followed my footsteps</w:t>
      </w:r>
    </w:p>
    <w:p>
      <w:pPr>
        <w:pStyle w:val="Normal"/>
        <w:rPr/>
      </w:pPr>
      <w:r>
        <w:rPr/>
        <w:t>To the sparkling sands of the diamond deserts,</w:t>
      </w:r>
    </w:p>
    <w:p>
      <w:pPr>
        <w:pStyle w:val="Normal"/>
        <w:rPr/>
      </w:pPr>
      <w:r>
        <w:rPr/>
        <w:t>And all around me, a voice was sounding:</w:t>
      </w:r>
    </w:p>
    <w:p>
      <w:pPr>
        <w:pStyle w:val="Normal"/>
        <w:rPr/>
      </w:pPr>
      <w:r>
        <w:rPr/>
        <w:t>[crossed out: God blessed America for 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big high wall there that tried to stop me</w:t>
      </w:r>
    </w:p>
    <w:p>
      <w:pPr>
        <w:pStyle w:val="Normal"/>
        <w:rPr/>
      </w:pPr>
      <w:r>
        <w:rPr/>
        <w:t>A sign was painted said: Private Property.</w:t>
      </w:r>
    </w:p>
    <w:p>
      <w:pPr>
        <w:pStyle w:val="Normal"/>
        <w:rPr/>
      </w:pPr>
      <w:r>
        <w:rPr/>
        <w:t>But on the back side it didn’t say nothing –</w:t>
      </w:r>
    </w:p>
    <w:p>
      <w:pPr>
        <w:pStyle w:val="Normal"/>
        <w:rPr/>
      </w:pPr>
      <w:r>
        <w:rPr/>
        <w:t>[crossed out: God blessed America for 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un came shining, then I was strolling</w:t>
      </w:r>
    </w:p>
    <w:p>
      <w:pPr>
        <w:pStyle w:val="Normal"/>
        <w:rPr/>
      </w:pPr>
      <w:r>
        <w:rPr/>
        <w:t>The wheat fields waving, and dust clouds rolling;</w:t>
      </w:r>
    </w:p>
    <w:p>
      <w:pPr>
        <w:pStyle w:val="Normal"/>
        <w:rPr/>
      </w:pPr>
      <w:r>
        <w:rPr/>
        <w:t>The voice was chanting as the fog was lifting:</w:t>
      </w:r>
    </w:p>
    <w:p>
      <w:pPr>
        <w:pStyle w:val="Normal"/>
        <w:rPr/>
      </w:pPr>
      <w:r>
        <w:rPr/>
        <w:t>[crossed out: God blessed America for 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right sunny morning  In the shadow of the steeple</w:t>
      </w:r>
    </w:p>
    <w:p>
      <w:pPr>
        <w:pStyle w:val="Normal"/>
        <w:rPr/>
      </w:pPr>
      <w:r>
        <w:rPr/>
        <w:t>By the relief office I saw my people –</w:t>
      </w:r>
    </w:p>
    <w:p>
      <w:pPr>
        <w:pStyle w:val="Normal"/>
        <w:rPr/>
      </w:pPr>
      <w:r>
        <w:rPr/>
        <w:t>As they stood hungry, I stood there wondering  if</w:t>
      </w:r>
    </w:p>
    <w:p>
      <w:pPr>
        <w:pStyle w:val="Normal"/>
        <w:rPr/>
      </w:pPr>
      <w:r>
        <w:rPr/>
        <w:t>[crossed out: God blessed America for 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you can write is</w:t>
      </w:r>
    </w:p>
    <w:p>
      <w:pPr>
        <w:pStyle w:val="Normal"/>
        <w:rPr/>
      </w:pPr>
      <w:r>
        <w:rPr/>
        <w:t>what you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copy of this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y G</w:t>
      </w:r>
    </w:p>
    <w:p>
      <w:pPr>
        <w:pStyle w:val="Normal"/>
        <w:rPr/>
      </w:pPr>
      <w:r>
        <w:rPr/>
        <w:t>N.Y.,  N.Y.,  N.Y.</w:t>
      </w:r>
    </w:p>
    <w:p>
      <w:pPr>
        <w:pStyle w:val="Normal"/>
        <w:rPr/>
      </w:pPr>
      <w:r>
        <w:rPr/>
        <w:t>Feb. 23, 1940</w:t>
      </w:r>
    </w:p>
    <w:p>
      <w:pPr>
        <w:pStyle w:val="Normal"/>
        <w:rPr/>
      </w:pPr>
      <w:r>
        <w:rPr/>
        <w:t>43</w:t>
      </w:r>
      <w:r>
        <w:rPr>
          <w:vertAlign w:val="superscript"/>
        </w:rPr>
        <w:t>rd</w:t>
      </w:r>
      <w:r>
        <w:rPr/>
        <w:t xml:space="preserve"> St &amp; 6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Hanover Hou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shington Talkin’ Blues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Woody Guthrie – </w:t>
      </w:r>
      <w:r>
        <w:rPr>
          <w:i/>
          <w:color w:val="000000"/>
        </w:rPr>
        <w:t>Columbia River Ballad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Long about nineteen twenty-nine, I owned a little farm, was a doin' just fine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Raised a little row crop raised some wheat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old it over at the county sea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Drawed the money. Raised a famil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But the dust came along, and the price went dow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Didn't have the money when the bank come around;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umble weeds and the black dust blowe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o we hit the trail to the land where the waters flowe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Way out across yonder somewher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Well, the hot old rocks and the desert sand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Made my mind run back to the dust bowl lan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But my hopes was high and we rolled along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o the Columbia River up in Washington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Lots of good rain, Little piece of land. Feller might grow someth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We settled down on some cut over land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Pulled up brush and the stumps by hand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Hot sun burnt up my first crop of wheat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d the river down the canyon just 500 feet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Might as we of been 50 miles. Couldn't get no wat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We loaded our belongings and we lit out for town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een the old vacant houses and farms all aroun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d folks a leaving out, if you're asking me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at's as lonesome as sight as a feller can see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Good land. Grow anything you plant, long as you can get the moisture.</w:t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 xml:space="preserve">I struck a lumber town and heard the big saw sing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d when business is good, why lumber's king;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I went to lookin' for a job but the man said no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o we hit the skids on the old skid row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raipsing up and down. Chasing a bite to eat. Kids hungry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Heard about a job, so we hit the wheat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Made about enough for the kids to ea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Picked in the berries, gathered in the frui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Hops, peaches, and the apples, too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lept in just about everything except a good warm be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Been to Arizona, been to California, too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Found the people was plenty but the jobs was few;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Well maybe it's like the feller sai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When they ain't enough awork, well, business is dea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orta ailin'. Ain't no money a changin' hands, just people changing places. Folks wastin gasoline a'chasin' around.</w:t>
      </w:r>
    </w:p>
    <w:p>
      <w:pPr>
        <w:pStyle w:val="Normal"/>
        <w:rPr/>
      </w:pPr>
      <w:r>
        <w:rPr>
          <w:color w:val="000000"/>
          <w:lang w:bidi="en-US"/>
        </w:rPr>
        <w:t xml:space="preserve">Now what we need is a great big dam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o throw a lot of water out acrost that lan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People could work and the stuff would grow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d you could wave goodbye to the old Skid Row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Work hard, raise all kinds of stuff, kids, too. Take it easy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alking Columbi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Woody Guthrie – </w:t>
      </w:r>
      <w:r>
        <w:rPr>
          <w:i/>
          <w:color w:val="000000"/>
        </w:rPr>
        <w:t>Columbia River Ballad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I was down 'long the river, just settin' on a rock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Lookin' at the boats in Bonneville Lock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d the gate swings open and the boat sails i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oots her whistle, she's gone a gin'!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Well, I fills up my hat brim, drunk a sweet taste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ought 'bout the river goin' to waste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ought 'bout the dust, thought 'bout the san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ought 'bout the people, thought 'bout the land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Ever'body runnin' round all over creatio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Just lookin' for some kind of a little pla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Pulled out my pencil, scribbled this song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I figgered all these salmon fishers can't be wrong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em salmon fish, they're mighty shrew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ey got senators, politicians, too!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Just like a President, they run ever' four year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Yes, them folks back east are doin' a lot o' talkin'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ome of 'em balkin' and some of 'em squawkin'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But with all their figgerin' and all their books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Well, they just didn't know them raw Chinooks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almon! That's a good river!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Just watch this river and pretty soon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Ever'body's goin' to be changin' their tune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e big Grand Coulee and Bonneville Dam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Run a thousand factories for Uncle Sam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n' ever'body else in the world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Makin' ever'thing from sewing machines to fertilizer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tomic bedrooms!... Plastic!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Everything's gonna be made out of plastic!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 xml:space="preserve">Yes, Uncle Sam needs wool, Uncle Sam needs whea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Uncle Sam needs houses and stuff to ea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Uncle Sam needs water and power dams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Uncle Sam needs people and people needs land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Don't like dictators not much, myself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But I think the whole country ought to be run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By electricity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rand Coulee Dam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Woody Guthrie – </w:t>
      </w:r>
      <w:r>
        <w:rPr>
          <w:i/>
          <w:color w:val="000000"/>
        </w:rPr>
        <w:t>Columbia River Ballad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>Well, the world has seven wonders that the trav'lers always tell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ome gardens and some towers, I guess you know them well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But now the greatest wonder is in Uncle Sam's fair land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t's the big Columbia River and the big Grand Coulee Dam.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 </w:t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>She heads up the Canadian Rockies where the rippling waters glid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Comes a-roaring down the canyon to meet the salty tid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Of the wide Pacific Ocean where the sun sets in the West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the big Grand Coulee country in the land I love the best.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 </w:t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>In the misty crystal glitter of that wild and wind ward spray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Men have fought the pounding waters and met a watery grav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Well, she tore their boats to splinters but she gave men dreams to dream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  Of the day the Coulee Dam would cross that wild and wasted stream.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 </w:t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>Uncle Sam took up the challenge in the year of 'thrity-thre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For the farmer and the factory and all of you and me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said, "Roll along, Columbia, you can ramble to the sea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But river, while you're rambling, you can do some work for me."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Now in Washington and Oregon you can hear the factories hum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Making chrome and making manganese and light aluminum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there roars the flying fortress now to fight for Uncle Sam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pawned upon the King Columbia by the big Grand Coulee Dam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r. Charlie Lindbergh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color w:val="000000"/>
        </w:rPr>
        <w:t xml:space="preserve">Woody Guthrie – </w:t>
      </w:r>
      <w:r>
        <w:rPr>
          <w:i/>
          <w:color w:val="000000"/>
        </w:rPr>
        <w:t>This Land Is Your Land – Asch Recordings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Mister Charlie Lindbergh, he flew to old Berli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Got him a big Iron Cross, and he flew right back again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o Washington, Washington.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Mrs. Charlie Lindbergh, she come dressed in red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Said: "I'd like to sleep in that pretty White House bed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Lindy said to Annie: "We'll get there by and by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But we'll have to split the bed up with Wheeler, Clark, and Nye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Hitler wrote to Lindy, said "Do your very worst."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Lindy started an outfit that he called America First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All around the country, Lindbergh he did fly,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Gasoline was paid for by Hoover, Clark, and Nye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Lindy said to Hoover: "We'll do the same as France: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Make a deal with Hitler, and then we'll get our chance."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Then they had a meetin', and all the Firsters come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Come on a walk and they come on a ru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Yonder comes Father Coughlin, wearin' the silver chai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Gas on his stomach and Hitler on the brain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Mr. John L. Lewis would sit and straddle a fence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But his daughter signed with Lindbergh, and we ain't seen her since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Hitler said to Lindy: "Stall 'em all you can, 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Gonna bomb Pearl Harbor with the help of old Japan."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Then on a December mornin', the bombs come from Japa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Wake Island and Pearl Harbor, kill fifteen hundred men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Now Lindy tried to join the army, but they wouldn't let him in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Afraid he'd sell to Hitler a few more million men.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 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 xml:space="preserve">So I'm a-gonna tell you people, if Hitler's gonna be beat,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e common workin' people has got to take the seat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bidi="en-US"/>
        </w:rPr>
        <w:t xml:space="preserve">And I'm gonna tell you workers, 'fore you cash in your checks: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They say "America First," but they mean "America Next!"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n Washington, Washing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ar Mrs. Roosevelt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Woody Guthrie – </w:t>
      </w:r>
      <w:r>
        <w:rPr>
          <w:i/>
          <w:color w:val="000000"/>
        </w:rPr>
        <w:t>Tribute to Woody Guthrie</w:t>
      </w:r>
      <w:r>
        <w:rPr>
          <w:color w:val="000000"/>
        </w:rPr>
        <w:t xml:space="preserve"> (sung by Bob Dylan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Dear Mrs. Roosevelt, don't hang your head and cry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 xml:space="preserve">His mortal clay is laid away, but his good work fills the sky; 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's born in a money family on that Hudson's rocky shore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Outrun every kid a-growin' up 'round Hyde Park just for fu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went away to grade school and wrote back to his folks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drew such funny pictures and always pulling a joke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went on up towards Harvard, he read his books of law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loved his trees and horses, loved everything he saw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got struck down by fever and it settled in his leg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loved the folks that wished him well as everybody did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took his office on a crippled leg, he said to one and all: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"You money changin' racket boys have sure 'nuff got to fall;"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,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n senate walls and congress halls he used his gift of tongue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o get you thieves and liars told and put you on the ru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,</w:t>
      </w:r>
    </w:p>
    <w:p>
      <w:pPr>
        <w:pStyle w:val="Normal"/>
        <w:widowControl w:val="false"/>
        <w:autoSpaceDE w:val="false"/>
        <w:spacing w:before="0" w:after="320"/>
        <w:rPr>
          <w:color w:val="000000"/>
          <w:lang w:bidi="en-US"/>
        </w:rPr>
      </w:pPr>
      <w:r>
        <w:rPr>
          <w:color w:val="000000"/>
          <w:lang w:bidi="en-US"/>
        </w:rPr>
        <w:t>I voted for him for lots o' jobs, I'd vote his name agai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tried to find an honest job for every idle ma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,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helped to build my union hall, he learned me how to talk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 could see he was a cripple but he learned my soul to walk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You Nazis and you fascists tried to boss this world by hate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fought my war the union way and the hate gang all got beat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 sent him 'cross that ocean to Yalta and to Tehra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didn't like Churchill very much and told him man to ma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He said he didn't like DeGaulle, nor no Chiang Kai Shek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Shook hands with Joseph Stalin, says: "There's a man I like!"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 was torpedoed on my merchant ship the day he took command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He was hated by my captain, but loved by all ships hands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color w:val="000000"/>
          <w:lang w:bidi="en-US"/>
        </w:rPr>
        <w:t>I was a Gl in my army camp that day he passed away,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And over my shoulder talkin' I could hear some soldier say: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"This world was lucky to see him born."</w:t>
      </w:r>
    </w:p>
    <w:p>
      <w:pPr>
        <w:pStyle w:val="Normal"/>
        <w:rPr/>
      </w:pPr>
      <w:r>
        <w:rPr>
          <w:color w:val="000000"/>
          <w:lang w:bidi="en-US"/>
        </w:rPr>
        <w:t>I guess this world was lucky just to see him bor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I know this world was lucky just to see him born;</w:t>
      </w:r>
      <w:r>
        <w:rPr>
          <w:rFonts w:eastAsia="MS Mincho;ＭＳ 明朝" w:cs="MS Mincho;ＭＳ 明朝" w:ascii="MS Mincho;ＭＳ 明朝" w:hAnsi="MS Mincho;ＭＳ 明朝"/>
          <w:color w:val="000000"/>
          <w:lang w:bidi="en-US"/>
        </w:rPr>
        <w:t> </w:t>
      </w:r>
      <w:r>
        <w:rPr>
          <w:color w:val="000000"/>
          <w:lang w:bidi="en-US"/>
        </w:rPr>
        <w:t>This world was lucky to see him bor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0:00Z</dcterms:created>
  <dc:creator>Thomas Connors User</dc:creator>
  <dc:description/>
  <cp:keywords/>
  <dc:language>en-US</dc:language>
  <cp:lastModifiedBy>Potash, Larry</cp:lastModifiedBy>
  <dcterms:modified xsi:type="dcterms:W3CDTF">2013-01-15T13:25:00Z</dcterms:modified>
  <cp:revision>3</cp:revision>
  <dc:subject/>
  <dc:title>The Great Dust Storm (Dust Storm Disaster)</dc:title>
</cp:coreProperties>
</file>