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he Holocaust:  Its Beginnings and Lasting Effects</w:t>
      </w:r>
    </w:p>
    <w:p>
      <w:pPr>
        <w:pStyle w:val="Normal"/>
        <w:rPr>
          <w:b/>
          <w:b/>
          <w:sz w:val="36"/>
        </w:rPr>
      </w:pPr>
      <w:r>
        <w:rPr>
          <w:b/>
          <w:sz w:val="36"/>
        </w:rPr>
      </w:r>
    </w:p>
    <w:p>
      <w:pPr>
        <w:pStyle w:val="Normal"/>
        <w:rPr/>
      </w:pPr>
      <w:r>
        <w:rPr/>
      </w:r>
    </w:p>
    <w:p>
      <w:pPr>
        <w:pStyle w:val="Normal"/>
        <w:rPr/>
      </w:pPr>
      <w:r>
        <w:rPr/>
      </w:r>
    </w:p>
    <w:p>
      <w:pPr>
        <w:pStyle w:val="Normal"/>
        <w:rPr/>
      </w:pPr>
      <w:r>
        <w:rPr/>
        <w:tab/>
        <w:t>Adolph Hitler’s transformation from imprisoned German traitor in 1923, to chancellor of Germany in 1933, allowed him the chance to begin his quest of ridding not just Germany but all of Europe of all Jews.  Much has been written about young Adolph Hitler’s youth and family life.  From his strict upbringing at the hands of a stern father who supposedly did not spare the rod--perhaps he saw in his progeny at a young age what the world would not discover until it was almost too late--to the tender care and mercies he exhibited when his mother lay dying of breast cancer, much time and effort have been expended in trying to discover a reason for this madman’s actions.</w:t>
      </w:r>
    </w:p>
    <w:p>
      <w:pPr>
        <w:pStyle w:val="Normal"/>
        <w:rPr/>
      </w:pPr>
      <w:r>
        <w:rPr/>
        <w:tab/>
        <w:t>Why Hitler chose the course of actions that would ultimately lead to the total destruction of the thing he supposedly was trying to save, Germany, has been the subject of much fodder for close to eighty years now.  For most seventh graders, whose limited knowledge of the 20</w:t>
      </w:r>
      <w:r>
        <w:rPr>
          <w:vertAlign w:val="superscript"/>
        </w:rPr>
        <w:t>th</w:t>
      </w:r>
      <w:r>
        <w:rPr/>
        <w:t xml:space="preserve"> Century is frightful, the answer to why lies somewhere at the feet of the Jews.  So a good unit of study for a 12-13 year old mind revolves around the Holocaust.  A natural place to begin is with the reading of the novel “The Devil’s Arithmetic” by Jane Yolen.  Through historical fiction the author graphically takes the reader on an unforgettable trip through the Holocaust.  It is increasingly tough to impress some young teens though.  That’s why I show the movie to them after we’ve red the book. </w:t>
      </w:r>
    </w:p>
    <w:p>
      <w:pPr>
        <w:pStyle w:val="Normal"/>
        <w:rPr/>
      </w:pPr>
      <w:r>
        <w:rPr/>
        <w:tab/>
        <w:t>As a culminating activity for the Holocaust unit, which is a significant segment of a unit on WWII in Europe, students must write an essay about the Holocaust.  However, even after reading the novel and viewing the screen version and taking notes and listening to my explanations of how it happened, students have more questions than answers when it is time to put pen to essay.  So, last year I started and now, as a result of this assignment, am putting the finishing touches on an activity that should give students all the tools they need to write their essay.</w:t>
      </w:r>
    </w:p>
    <w:p>
      <w:pPr>
        <w:pStyle w:val="Normal"/>
        <w:rPr/>
      </w:pPr>
      <w:r>
        <w:rPr/>
        <w:tab/>
        <w:t>To keep it simple it will be a 25--question outline of the Holocaust.  Not an in depth description of it.  The novel accomplishes that task on a micro scale. It is one person’s experience capture, transport to and attempted survival in a concentration camp.  Now it’s time for the macro approach.  Showing the student that the experiences they just witnessed were only a small part of a much larger plan, Hitler’s Final Solution.</w:t>
      </w:r>
    </w:p>
    <w:p>
      <w:pPr>
        <w:pStyle w:val="Normal"/>
        <w:rPr/>
      </w:pPr>
      <w:r>
        <w:rPr/>
        <w:tab/>
        <w:t>In order to answer all their questions I find it necessary to begin with the rise of the Nazi’s and Hitler’s desperate attempt to find a scapegoat on which to lay the blame for all of Germany’s problems.  Never mind the fact that the real blame lay squarely at the feet of the militaristic Germany that began WWI.  Students quickly grasp that fact during the WWI unit.</w:t>
      </w:r>
    </w:p>
    <w:p>
      <w:pPr>
        <w:pStyle w:val="Normal"/>
        <w:rPr/>
      </w:pPr>
      <w:r>
        <w:rPr/>
        <w:tab/>
        <w:t xml:space="preserve">  To start, students need to know that the Holocaust was the attempted removal of all Jews from Europe by Adolph Hitler.  It was carried out by the Nazis, the National Socialist German Worker’s Party, from 1933-1945.  The Nazi party leader was Adolph Hitler who planned to create a “superior” Aryan race.</w:t>
      </w:r>
    </w:p>
    <w:p>
      <w:pPr>
        <w:pStyle w:val="Normal"/>
        <w:rPr/>
      </w:pPr>
      <w:r>
        <w:rPr/>
        <w:tab/>
        <w:t>Students immediately begin to wonder in which countries were the Jews in danger.  All the countries that Germany overwhelmed at the start of WWII in Europe were subjected to the Holocaust, Germany included.  Before being sent to a concentration camp, victims were sometimes sent to a ghetto where they were allowed to be with their family but suffered from hard work, hunger and disease.  The largest and most infamous was the Warsaw Ghetto.</w:t>
      </w:r>
    </w:p>
    <w:p>
      <w:pPr>
        <w:pStyle w:val="Normal"/>
        <w:rPr/>
      </w:pPr>
      <w:r>
        <w:rPr/>
        <w:tab/>
        <w:t>Students also wonder who, besides those of Jewish heritage, was in danger of being caught.  Eventually Jews, Poles, communists, Gypsies, Romas, Greeks, Slavs, the handicapped and homosexuals were sent to one of over 100 concentration camps.  Students always want to know how many camps there were.  Prisoners from over 30 countries wound up in places like Dachau, the first camp, Sobibor and Auschwitz, the largest.  There were two types of camps, work and death.</w:t>
      </w:r>
    </w:p>
    <w:p>
      <w:pPr>
        <w:pStyle w:val="Normal"/>
        <w:rPr/>
      </w:pPr>
      <w:r>
        <w:rPr/>
        <w:tab/>
        <w:t xml:space="preserve">All because it was part of Hitler’s “Final Solution”, his plans to exterminate all the Jews of Europe.  No place was safe from the marauding German army.  Weddings, workplaces, homes, schools and hospitals were all places the Nazi soldiers searched in their sadistic fidelity to Hitler.  For the survivors of this brutal loss of freedom and the even more merciless trip to a concentration camp--about half died before ever reaching a concentration camp—the worst was yet to come. </w:t>
      </w:r>
    </w:p>
    <w:p>
      <w:pPr>
        <w:pStyle w:val="Normal"/>
        <w:rPr/>
      </w:pPr>
      <w:r>
        <w:rPr/>
        <w:tab/>
        <w:t>The novel does an excellent job of placing the reader squarely in the midst of the Holocaust.  Through the eyes of a 12 year old girl, the author brings to vivid life the awful cruelty suffered by 13 million victims.</w:t>
      </w:r>
    </w:p>
    <w:p>
      <w:pPr>
        <w:pStyle w:val="Normal"/>
        <w:rPr/>
      </w:pPr>
      <w:r>
        <w:rPr/>
        <w:tab/>
        <w:t>At novels end though there are many questions left about the Holocaust left unanswered.  Students always wonder how the world responded to the Holocaust and just exactly when did other countries find out about it.  The answer is that the world did nothing and that it knew about the Holocaust as soon as it began in Germany in 1933.  Even as news of the atrocities grew, countries like the US did not respond.  Finally as the war turned in the Allies favor, the advancing Allied armies liberated the camps.</w:t>
      </w:r>
    </w:p>
    <w:p>
      <w:pPr>
        <w:pStyle w:val="Normal"/>
        <w:rPr/>
      </w:pPr>
      <w:r>
        <w:rPr/>
        <w:tab/>
        <w:t>Perhaps the most intellectual questions that students have revolve around what happened to the survivors.  Students always want to know how many inmates survived the Holocaust.  How many of the total Jewish population of Europe were actually captured?  How many were killed immediately, how many survived the train rides to camp?  How many of them still live today?  Did American Jews get sent?  Some students want to know if any country lost all of its Jewish population in the Holocaust or which country lost the most or the highest percentage.</w:t>
      </w:r>
    </w:p>
    <w:p>
      <w:pPr>
        <w:pStyle w:val="Normal"/>
        <w:rPr/>
      </w:pPr>
      <w:r>
        <w:rPr/>
        <w:tab/>
        <w:t xml:space="preserve">Well.  As near as can be figured only about 100,000-350,000 concentration camp victims are still alive.  Of the nine million Jewish present in Europe at the start of the Holocaust, fewer than a third survived.  Some sources say as many as 78% died in those thirteen years, about three million while being arrested or in transport to the camps and another three million in the camps.  </w:t>
      </w:r>
    </w:p>
    <w:p>
      <w:pPr>
        <w:pStyle w:val="Normal"/>
        <w:rPr/>
      </w:pPr>
      <w:r>
        <w:rPr/>
        <w:tab/>
        <w:t>According to a noted Holocaust survivor and demographer, Professor Sergio Della Pergola, there would be somewhere near 32 million Jews worldwide today if not for the Holocaust, instead of the current 13 million.  Most of which live in Israel, the nation created at the end of WWII as a permanent homeland for Jews where they would never have to fear the likes of another Hitler ever again.</w:t>
      </w:r>
    </w:p>
    <w:p>
      <w:pPr>
        <w:pStyle w:val="Normal"/>
        <w:rPr/>
      </w:pPr>
      <w:r>
        <w:rPr/>
        <w:tab/>
        <w:t>Whether or not the outline notes that accompany this set of notes will answer all of my students’ questions is something I’ll soon find out.  I know it will serve as an excellent resource for them when they begin their essays and it should save me a lot of grief from constantly having to remind them to look at their notes.  Now they’ll have them all in one hand set.  Including a chart that details the number of Jewish population and the estimated murdered from each European country.</w:t>
      </w:r>
    </w:p>
    <w:p>
      <w:pPr>
        <w:pStyle w:val="Normal"/>
        <w:rPr/>
      </w:pPr>
      <w:r>
        <w:rPr/>
        <w:tab/>
      </w:r>
    </w:p>
    <w:p>
      <w:pPr>
        <w:pStyle w:val="Normal"/>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31:00Z</dcterms:created>
  <dc:creator>PA Department of Education</dc:creator>
  <dc:description/>
  <dc:language>en-US</dc:language>
  <cp:lastModifiedBy>Larry Potash</cp:lastModifiedBy>
  <dcterms:modified xsi:type="dcterms:W3CDTF">2011-02-15T21:31:00Z</dcterms:modified>
  <cp:revision>2</cp:revision>
  <dc:subject/>
  <dc:title>The Holocaust:  Its Beginnings and Lasting Effects</dc:title>
</cp:coreProperties>
</file>