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7"/>
                      <w:szCs w:val="27"/>
                    </w:rPr>
                    <w:t>PowerPoint Appearance and Content : PowerPoint Rubric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/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Teacher Name: Bower</w:t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0"/>
        <w:gridCol w:w="1795"/>
        <w:gridCol w:w="1795"/>
        <w:gridCol w:w="1795"/>
        <w:gridCol w:w="178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 xml:space="preserve">CATEGORY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4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2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Sequencing of Information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Information is organized in a clear, logical way. It is easy to anticipate the type of material that might be on the next slid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ost information is organized in a clear, logical way. One slide or item of information seems out of plac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Some information is logically sequenced. An occasional slide or item of information seems out of plac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There is no clear plan for the organization of information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Content - Accuracy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ll content throughout the presentation is accurate. There are no factu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ost of the content is accurate but there is one piece of information that might be inaccurat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The content is generally accurate, but one piece of information is clearly flawed or inaccurat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Content is typically confusing or contains more than one factual error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Use of Graphics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ll graphics are attractive (size and colors) and support the theme/content of the presentation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 few graphics are not attractive but all support the theme/content of the presentation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ll graphics are attractive but a few do not seem to support the theme/content of the presentation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Several graphics are unattractive AND detract from the content of the presentation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Cooperation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delegates tasks and shares responsibility effectively all of the tim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delegates tasks and shares responsibility effectively most of the tim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delegates tasks and shares responsibility effectively some of the tim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often is not effective in delegating tasks and/or sharing responsibility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Background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does not detract from text or other graphics. Choice of background is consistent from card to card and is appropriate for the topic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does not detract from text or other graphics. Choice of background is consistent from card to card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does not detract from text or other graphic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makes it difficult to see text or competes with other graphics on the page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Spelling and Grammar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1-2 misspellings, but no grammatic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1-2 grammatical errors but no misspelling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more than 2 grammatical and/or spelling errors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Text - Font Choice &amp; Formatting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s (e.g., color, bold, italic) have been carefully planned to enhance readability and conten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s have been carefully planned to enhance readability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ting has been carefully planned to complement the content. It may be a little hard to read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ting makes it very difficult to read the material.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2:00Z</dcterms:created>
  <dc:creator>LTSD</dc:creator>
  <dc:description/>
  <dc:language>en-US</dc:language>
  <cp:lastModifiedBy>Potash, Larry</cp:lastModifiedBy>
  <dcterms:modified xsi:type="dcterms:W3CDTF">2013-05-22T15:42:00Z</dcterms:modified>
  <cp:revision>2</cp:revision>
  <dc:subject/>
  <dc:title/>
</cp:coreProperties>
</file>